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Новокирсан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Новокирсан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22:1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5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центральной части кадастрового квартала 36:30:450002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500022:105-36/005/2017-1 от 28.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1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Поздняков Анатолий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8, и заявитель – Индивидуальный предприниматель глава крестьянского (фермерского) хозяйства Поздняков Анатолий Иванович, место регистрации: Воронежская область, Терновский район,                           с. Новокирсановка, ул. Центральная,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5:00Z</dcterms:created>
  <dc:creator>1</dc:creator>
  <dc:description/>
  <cp:keywords/>
  <dc:language>en-US</dc:language>
  <cp:lastModifiedBy>Сахно</cp:lastModifiedBy>
  <cp:lastPrinted>2018-07-11T09:49:00Z</cp:lastPrinted>
  <dcterms:modified xsi:type="dcterms:W3CDTF">2018-07-11T06:50:00Z</dcterms:modified>
  <cp:revision>7</cp:revision>
  <dc:subject/>
  <dc:title>ПРОЕКТ</dc:title>
</cp:coreProperties>
</file>