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газете Новохоперского муниципального района Воронежской области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Колен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200002: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17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овохоперский, с/п Коленовское, северо-восточная часть кадастрового квартала 36:17:7200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18-36/999/001/2016-4190/1 от 19.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66,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6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166,00 руб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22,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49:00Z</cp:lastPrinted>
  <dcterms:modified xsi:type="dcterms:W3CDTF">2018-10-29T06:50:00Z</dcterms:modified>
  <cp:revision>49</cp:revision>
  <dc:subject/>
  <dc:title>ПРОЕКТ</dc:title>
</cp:coreProperties>
</file>