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Острогожском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городского поселения – город Острогожск Острогож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лесного фонда </w:t>
      </w:r>
      <w:r>
        <w:rPr>
          <w:color w:val="000000"/>
          <w:sz w:val="28"/>
          <w:szCs w:val="28"/>
        </w:rPr>
        <w:t>площадью 95331 кв. м, кадастровый номер 36:19:8200006:271, имеющий следующее местоположение: Воронежская область, р-н Острогожский, городское поселение г. Острогожска, северная часть кадастрового квартала 36:19:820000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4:00Z</dcterms:modified>
  <cp:revision>235</cp:revision>
  <dc:subject/>
  <dc:title>О передаче имущества, находящегося </dc:title>
</cp:coreProperties>
</file>