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693397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Ольховат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26.05.2011 № 765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5.04.2004 № 680 «О внесении изменений в приказ от 26.05.2011 </w:t>
        <w:br/>
        <w:t xml:space="preserve">№ 765 «Об </w:t>
      </w:r>
      <w:r>
        <w:rPr>
          <w:bCs/>
          <w:sz w:val="28"/>
          <w:szCs w:val="28"/>
        </w:rPr>
        <w:t>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1607"/>
        <w:gridCol w:w="1569"/>
        <w:gridCol w:w="1537"/>
        <w:gridCol w:w="1651"/>
        <w:gridCol w:w="1353"/>
        <w:gridCol w:w="1473"/>
        <w:gridCol w:w="1459"/>
        <w:gridCol w:w="1349"/>
      </w:tblGrid>
      <w:tr>
        <w:trPr>
          <w:trHeight w:val="8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рендная ставка по поселениям, %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Ольховатское город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Караяшников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Копанян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Марьев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Новохарьков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Лисичан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Шапошниковское сельское поселение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аздел 1: ЗЕМЛИ НАСЕЛЕННЫХ ПУНКТОВ</w:t>
            </w:r>
          </w:p>
        </w:tc>
      </w:tr>
      <w:tr>
        <w:trPr>
          <w:trHeight w:val="12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проек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строительства жилых домов многоэтажной и повыш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этажности застрой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индивид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жилищного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риема, хран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утилизации неметаллических отходов: резины, тексти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, бумаги и картона, лома стекла и пластм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садоводческим,</w:t>
            </w:r>
          </w:p>
          <w:p>
            <w:pPr>
              <w:pStyle w:val="Normal"/>
              <w:autoSpaceDE w:val="false"/>
              <w:rPr/>
            </w:pPr>
            <w:r>
              <w:rPr/>
              <w:t>огородническим и дачным некоммерческим объедин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, физическим лицам для садоводства, огородни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гаражно-строительным кооперативам, физическим лицам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индивидуальных гаражей и хозяйственных постро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, под</w:t>
            </w:r>
          </w:p>
          <w:p>
            <w:pPr>
              <w:pStyle w:val="Normal"/>
              <w:autoSpaceDE w:val="false"/>
              <w:rPr/>
            </w:pPr>
            <w:r>
              <w:rPr/>
              <w:t>автозаправочными и газонаполнительными станциями (за</w:t>
            </w:r>
          </w:p>
          <w:p>
            <w:pPr>
              <w:pStyle w:val="Normal"/>
              <w:autoSpaceDE w:val="false"/>
              <w:rPr/>
            </w:pPr>
            <w:r>
              <w:rPr/>
              <w:t>исключением земельных участков под предприя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ервиса, гаражами и автостоянками, автодорож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кзалами, автостанциям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 (за</w:t>
            </w:r>
          </w:p>
          <w:p>
            <w:pPr>
              <w:pStyle w:val="Normal"/>
              <w:autoSpaceDE w:val="false"/>
              <w:rPr/>
            </w:pPr>
            <w:r>
              <w:rPr/>
              <w:t>исключением земельных участков под предприя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ервиса, гаражами и автостоянками, автодорож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кзалами, автостанциям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втозаправочными станциями (за</w:t>
            </w:r>
          </w:p>
          <w:p>
            <w:pPr>
              <w:pStyle w:val="Normal"/>
              <w:autoSpaceDE w:val="false"/>
              <w:rPr/>
            </w:pPr>
            <w:r>
              <w:rPr/>
              <w:t>исключением земельных участков под предприя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ервиса, гаражами и автостоянками, автодорож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кзалами, автостанциям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газонаполнительными станциями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земельных участков под предприя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сервиса, гаражами и автостоянками, автодорож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кзалами, автостанциям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автосервиса 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стоян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здравоохранения, социального обеспечения, 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и спорта, культуры, искус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комму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дминистративно-управленче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ми и земель предприятий, организаций,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, кредитования, страхования, ломбардов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ов обмена валю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хнического, продовольственного снаб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нефтепроводов, газопроводов на период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, ли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нефтепроводов, газопров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вязи (кроме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ой связ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ретрансляторными станц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используемых под рынки, ярмарки,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ную торговлю, торговые ря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ектирование и 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стационарной торгов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эксплуатацию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стационарной торгов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карьеров и добычи полезных 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бытов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рекреационного и лечебно-оздоровитель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втодорожных вокзалов и авт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олосами отвода водоемов, ка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оров, набереж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есами, древесно-кустарни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растительностью, не входящей в лесной фонд (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ими лесами, лесопарками, парками, скверами,</w:t>
            </w:r>
          </w:p>
          <w:p>
            <w:pPr>
              <w:pStyle w:val="Normal"/>
              <w:autoSpaceDE w:val="false"/>
              <w:rPr/>
            </w:pPr>
            <w:r>
              <w:rPr/>
              <w:t>бульварам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8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8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ведения л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ых объ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карьеров и добычи полезных</w:t>
            </w:r>
          </w:p>
          <w:p>
            <w:pPr>
              <w:pStyle w:val="Normal"/>
              <w:autoSpaceDE w:val="false"/>
              <w:rPr/>
            </w:pPr>
            <w:r>
              <w:rPr/>
              <w:t>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транспорта и</w:t>
            </w:r>
          </w:p>
          <w:p>
            <w:pPr>
              <w:pStyle w:val="Normal"/>
              <w:autoSpaceDE w:val="false"/>
              <w:rPr/>
            </w:pPr>
            <w:r>
              <w:rPr/>
              <w:t>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автозаправ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танц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газонаполни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танц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об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ия и торгов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утями сообщения (дороги, железные</w:t>
            </w:r>
          </w:p>
          <w:p>
            <w:pPr>
              <w:pStyle w:val="Normal"/>
              <w:autoSpaceDE w:val="false"/>
              <w:rPr/>
            </w:pPr>
            <w:r>
              <w:rPr/>
              <w:t>дороги и пр.), их конструктивных элементов и дорож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иных ви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ретрансляторных станций и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91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леж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многолетними насаждениями, садами (для использ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целях извлечения прибыл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45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замкнутыми водое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45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45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ич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дсоб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производственных сельскохозяй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линиями электропередачи, ли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(в т.ч. линейно-кабельными сооружениями),</w:t>
            </w:r>
          </w:p>
          <w:p>
            <w:pPr>
              <w:pStyle w:val="Normal"/>
              <w:autoSpaceDE w:val="false"/>
              <w:rPr/>
            </w:pPr>
            <w:r>
              <w:rPr/>
              <w:t>нефтепроводами, газопроводами, иными трубопровода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ями для их эксплуа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149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земли, в том числе древесно-кустарни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насаждения, дороги, овраги, болота и п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109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рекреационного и лечебно-оздоровитель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958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3:00Z</dcterms:created>
  <dc:creator>Ишутин Сергей Викторович</dc:creator>
  <dc:description/>
  <cp:keywords/>
  <dc:language>en-US</dc:language>
  <cp:lastModifiedBy>BalbekovaUS</cp:lastModifiedBy>
  <cp:lastPrinted>2016-11-10T12:45:00Z</cp:lastPrinted>
  <dcterms:modified xsi:type="dcterms:W3CDTF">2016-11-17T05:59:00Z</dcterms:modified>
  <cp:revision>3</cp:revision>
  <dc:subject>УПРАВЛЕНИЕ ПО РАБОТЕ С КАДРАМИ</dc:subject>
  <dc:title>Образцы бланков</dc:title>
</cp:coreProperties>
</file>