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279670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9.2020                                                                                                 № 1779з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                       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                          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Воронежской области от 20.01.2020 № 77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обеспечить опубликование утвержденного Перечн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в течение 30 календарных дней обеспечить направление гражданам, имеющих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Г.В. Баск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епартамента                                                             имущественных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№ 1779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28"/>
        <w:gridCol w:w="2977"/>
        <w:gridCol w:w="176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ий к земельному участку по ул. Николь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48007:3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по ул. Никольская, д. 86 (кадастровый номер 36:34:0348007: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48007: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по ул. Никольская, д. 114 (кадастровый номер 36:34:0348007: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48007: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по ул. Колодезная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48008: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домовладению № 21 по ул. Ви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48008:2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по ул. Новоусманская, д. 25 (кадастровый номер 36:34:0348009: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48009:2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№ 7 по ул. Каш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48019:4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№ 35 по ул. Школьная (кадастровый номер 36:34:0515020: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20:3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с кадастровым номером 36:34:0515028:107, по ул. Октябрьская, д. 1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28:2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рилегающего к земельному участку с кадастровым номером 36:34:0515029:133, по ул. Октябрьск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29:2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6:00Z</dcterms:created>
  <dc:creator>BaskakovaGV</dc:creator>
  <dc:description/>
  <cp:keywords/>
  <dc:language>en-US</dc:language>
  <cp:lastModifiedBy>Екатерина Ю. Лихотина</cp:lastModifiedBy>
  <cp:lastPrinted>2020-09-24T16:57:00Z</cp:lastPrinted>
  <dcterms:modified xsi:type="dcterms:W3CDTF">2020-10-12T07:56:00Z</dcterms:modified>
  <cp:revision>74</cp:revision>
  <dc:subject/>
  <dc:title/>
</cp:coreProperties>
</file>