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№ 37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Реестровый номер торгов  2019-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14 августа  2019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09 час. 15 ми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лов А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мониторинга, учета и оборота земель сельскохозяйственного назначения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тькова В.А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Новохоперской районной газете «Вести», 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5.07.201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48"/>
        <w:gridCol w:w="1710"/>
        <w:gridCol w:w="3785"/>
        <w:gridCol w:w="3572"/>
        <w:gridCol w:w="1418"/>
        <w:gridCol w:w="1152"/>
      </w:tblGrid>
      <w:tr>
        <w:trPr>
          <w:trHeight w:val="1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объе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ощадь объекта, 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(местонахождение) объек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Задаток 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Новохоперский муниципальный 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от № 1 (Красня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:17:7102009: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3 91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ронежская область, р-н Новохоперский, с/п Краснянское, с. Красное, в южной части кадастрового квартала 36:17:710200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Для сельскохозяйственного производства/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ственность, 36-36-18/001/2010-227 от 02.07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232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232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основании Протокола рассмотрения заявок на участие в аукционе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8</w:t>
      </w:r>
      <w:r>
        <w:rPr>
          <w:rFonts w:cs="Times New Roman" w:ascii="Times New Roman" w:hAnsi="Times New Roman"/>
          <w:b w:val="false"/>
          <w:sz w:val="22"/>
          <w:szCs w:val="22"/>
        </w:rPr>
        <w:t>.201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36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никами аукциона по лоту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были признаны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два</w:t>
      </w:r>
      <w:r>
        <w:rPr>
          <w:rFonts w:cs="Times New Roman" w:ascii="Times New Roman" w:hAnsi="Times New Roman"/>
          <w:b w:val="false"/>
          <w:sz w:val="22"/>
          <w:szCs w:val="22"/>
        </w:rPr>
        <w:t>) заявител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подавшие заявки, зарегистрированные под номерами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2-427, 02-434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Данные о заявителях, признанных участниками аукциона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14"/>
        <w:gridCol w:w="1388"/>
        <w:gridCol w:w="604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8.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05 м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Сергей Александрович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8.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15 м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Валентин Валентинович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и аукциона, подавшие заявки, зарегистрированные под номерами 02-427, 02-434, на аукционе отсутствовал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знать аукцион по лоту № 1  на право заключения договора аренды земельного участка сельскохозяйственного назначения, расположенного на территории Новохоперского муниципального района Воронежской области, несостоявшимся в связи с тем, что при проведении аукциона не присутствовал ни один из участников аукциона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составлен в 2 (двух) экземплярах (1 экземпляр Организатору аукциона, 1 экземпляр Арендодателю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видлов А.М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тькова В.А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30:00Z</dcterms:created>
  <dc:creator>1</dc:creator>
  <dc:description/>
  <cp:keywords/>
  <dc:language>en-US</dc:language>
  <cp:lastModifiedBy>Сахно</cp:lastModifiedBy>
  <cp:lastPrinted>2019-08-14T09:32:00Z</cp:lastPrinted>
  <dcterms:modified xsi:type="dcterms:W3CDTF">2019-08-14T06:32:00Z</dcterms:modified>
  <cp:revision>20</cp:revision>
  <dc:subject/>
  <dc:title>ПРОЕКТ</dc:title>
</cp:coreProperties>
</file>