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color w:val="FFFFFF"/>
        </w:rPr>
        <w:t>О</w:t>
      </w:r>
      <w:r>
        <w:rPr>
          <w:color w:val="FFFFFF"/>
          <w:sz w:val="28"/>
          <w:szCs w:val="28"/>
        </w:rPr>
        <w:t>О</w:t>
      </w: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назначения в категорию земель промышленности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в Новоусманском 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              «О переводе земель или земельных участков из одной категории в другую» и постановлением правительства Воронежской области от 28.04.2010 № 337    «О мерах по реализации Федерального закона «О переводе земель или        земельных участков из одной категории в другую», рассмотрев ходатайство Шабанова Николая Евгеньевича в целях строительства производственно-складских помещений, правительство  Воронежской  области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       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земельные участ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площадью 5000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6:5300002:886, имеющий следующее местоположение: обл. Воронежская, р-н Новоусманский, в 6200 м на восток от центра с. Бабяково, расположенного в границах участ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лощадью 5000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6:5300002:888, имеющий следующее местоположение: обл. Воронежская, р-н Новоусманский, в 6270 м на восток от центра с. Бабяково, расположенного в границах участка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 правительства Воронежской области                          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BalbekovaUS</cp:lastModifiedBy>
  <cp:lastPrinted>2015-10-29T15:55:00Z</cp:lastPrinted>
  <dcterms:modified xsi:type="dcterms:W3CDTF">2015-11-10T06:01:00Z</dcterms:modified>
  <cp:revision>85</cp:revision>
  <dc:subject/>
  <dc:title>О передаче имущества, находящегося </dc:title>
</cp:coreProperties>
</file>