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3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Костино-Отде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19: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1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ерновский, Костино-Отдельское  сельское поселение в восточной  части  кадастрового  квартала 36:30:450001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6.12.2013, 36-АД 2583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мая 2016 г. (объявленный срок окончания приема заявок) для участия 25 мая 2016 г. в открытом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8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16</w:t>
            </w:r>
          </w:p>
          <w:p>
            <w:pPr>
              <w:pStyle w:val="Normal"/>
              <w:jc w:val="center"/>
              <w:rPr/>
            </w:pPr>
            <w:r>
              <w:rPr>
                <w:sz w:val="22"/>
                <w:szCs w:val="22"/>
              </w:rPr>
              <w:t>10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Грибановский сахарный зав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75, и заявитель – Общество с ограниченной ответственностью «Грибановский сахарный завод», место нахождения: Российская Федерация, Воронежская область, Грибановский район, поселок городского типа Грибановский; почтовый адрес: Воронежская область, Грибановский район, поселок городского типа Грибановский,                          ул. Сахзаводская, 2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07:00Z</dcterms:created>
  <dc:creator>1</dc:creator>
  <dc:description/>
  <cp:keywords/>
  <dc:language>en-US</dc:language>
  <cp:lastModifiedBy>Сахно</cp:lastModifiedBy>
  <cp:lastPrinted>2016-05-23T11:42:00Z</cp:lastPrinted>
  <dcterms:modified xsi:type="dcterms:W3CDTF">2016-05-23T07:45:00Z</dcterms:modified>
  <cp:revision>7</cp:revision>
  <dc:subject/>
  <dc:title>ПРОЕКТ</dc:title>
</cp:coreProperties>
</file>