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</w:t>
      </w:r>
      <w:bookmarkStart w:id="0" w:name="_GoBack"/>
      <w:bookmarkEnd w:id="0"/>
      <w:r>
        <w:rPr/>
        <w:t xml:space="preserve">           «___» _____________ 201_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8.12.2016 № 2245 «О решении об условиях приватизации пакета акций акционерного общества «Санаторий «Воронеж», и на основании Протокола об итогах электронного аукциона от  «__» ________ 2017 г. № _____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акционерного общества «Санаторий «Воронеж», принадлежащие на праве собственности Воронежской област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эмитент Акций (далее по тексту - Эмитент) - акционерное общество «Санаторий «Воронеж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сокращенное наименование Эмитента – АО «Санаторий «Воронеж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место нахождения Эмитента: 357600, Российская Федерация, Ставропольский край, г. Ессентуки, ул. Семашко, д. 10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очтовый адрес Эмитента: 357600, Российская Федерация, Ставропольский край,      г. Ессентуки, ул. Семашко, д. 10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й регистрационный номер выпуска ценных бумаг – 1-01-62840-Р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оминальная стоимость одной Акции (одинакова и равна): 1 000 руб.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оличество продаваемых Акций: 49 135 (сорок девять тысяч сто тридцать пять) шту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оля от общего числа Акций Эмитента (в процентах): 100 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 – 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_______________________________________________________________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электронного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widowControl w:val="false"/>
        <w:spacing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__________ (________________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widowControl w:val="false"/>
        <w:spacing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рабочи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/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; БИК 042007001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20"/>
        <w:widowControl w:val="false"/>
        <w:tabs>
          <w:tab w:val="left" w:pos="709" w:leader="none"/>
          <w:tab w:val="left" w:pos="2744" w:leader="none"/>
        </w:tabs>
        <w:suppressAutoHyphens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5 (пяти) рабочих дне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67"/>
      </w:tblGrid>
      <w:tr>
        <w:trPr>
          <w:trHeight w:val="117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7" w:type="dxa"/>
            <w:tcBorders/>
          </w:tcPr>
          <w:p>
            <w:pPr>
              <w:pStyle w:val="21"/>
              <w:widowControl w:val="false"/>
              <w:ind w:left="431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7-03-10T15:01:00Z</cp:lastPrinted>
  <dcterms:modified xsi:type="dcterms:W3CDTF">2017-03-10T12:17:00Z</dcterms:modified>
  <cp:revision>58</cp:revision>
  <dc:subject/>
  <dc:title>Договор купли-продажи акций </dc:title>
</cp:coreProperties>
</file>