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электронного аукциона по продаже земельного участка, </w:t>
      </w:r>
      <w:r>
        <w:rPr>
          <w:rFonts w:cs="Times New Roman" w:ascii="Times New Roman" w:hAnsi="Times New Roman"/>
          <w:b/>
          <w:sz w:val="22"/>
          <w:szCs w:val="28"/>
        </w:rPr>
        <w:t xml:space="preserve">находящегося в собственности Воронежской области, </w:t>
      </w:r>
      <w:r>
        <w:rPr>
          <w:rFonts w:cs="Times New Roman" w:ascii="Times New Roman" w:hAnsi="Times New Roman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ежская область, г Воронеж, прилегающий к земельному участку № 31, участок Б,                    по ул. Солнечна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2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департамента имущественных и земельных отношений Воронежской области от 07.04.2023 № 920 «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 Воронеж, прилегающий к земельному участку № 31, участок Б, по ул. Солнечна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mail@fgivo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d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12 апреля 2023 г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11 мая 2023 г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12 мая 2023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16 мая  2023 г. в 14 часов 00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мет электронного аукциона – земельный участок, расположенный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 Воронеж, прилегающий к земельному участку № 31, участок Б, по ул. Солнечна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1 00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208079:20918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граничен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780 кв. м -  ограничено в использовании охранными зонами сетей инженерно-технического обеспечения, в т.ч. полностью ограничено в использовании зонами охраны приаэродромной территории аэродрома Воронеж (Чертовицкое) (Реестр. номера: 36:00-6.701, 36:00-6.703, 36:00-6.704, 36:00-6.705, 36:00-6.706)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34 кв. м – 36:34-6.1846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34 кв. м – 36:34-6.1845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3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« О некоторых вопросах установления охранных зон объектов электросетевого хозяйства» от 26.08.2013 № 736; заявление от 09.02.2021              № ГЭС/002 выдан: Представитель ООО «Развитие-Горэлектросеть» по нотариальной доверенности; Реестровый номер границы: 36:34-6.1846; Вид объекта реестра границ: Зона с особыми условиями использования территории; Вид зоны по документу: Охранная зона объекта: Линия воздушная ЛЭП-110 № 26; Тип зоны: Охранная зона инженерных коммуникаций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5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« О некоторых вопросах установления охранных зон объектов электросетевого хозяйства» от 26.08.2013 № 736; заявление от 09.02.2021              № ГЭС/002 выдан: Представитель ООО «Развитие-Горэлектросеть» по нотариальной доверенности; Реестровый номер границы: 36:34-6.1845; Вид объекта реестра границ: Зона с особыми условиями использования территории; Вид зоны по документу: Охранная зона объекта: Линия воздушная ЛЭП-110 № 25 (с опорами в количестве 20 шт.); Тип зоны: Охранная зона инженерных коммуникаций.  </w:t>
      </w:r>
    </w:p>
    <w:p>
      <w:pPr>
        <w:pStyle w:val="Normal"/>
        <w:tabs>
          <w:tab w:val="clear" w:pos="708"/>
          <w:tab w:val="left" w:pos="142" w:leader="none"/>
        </w:tabs>
        <w:spacing w:lineRule="auto" w:line="23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благоустройство территор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чальная цена предмета электронного аукциона –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3 008  580 (три миллиона восемь тысяч пятьсот восемьдесят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рганизатора электронного аукцион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– ДФ ВО (КУ ВО «Фонд госимущества Воронежской области», л.с. 05835020940); ИНН 3666026938; КПП 366601001; в поле «Банковский счет»: казначейский счет – 03222643200000003100 в ОТДЕЛЕНИЕ ВОРОНЕЖ г. Воронеж// УФК по Воронежской области;      БИК 012007084; в поле «Корреспондентский счет банка»: 40102810945370000023;                               КБК 00000000000000000180; ОКТМО 207010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3 – __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даток, внесенный лицом, признанным победителем электронного аукциона, 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с указанием банковских реквизитов счета для возврата задатка </w:t>
      </w:r>
      <w:r>
        <w:rPr>
          <w:rFonts w:cs="Times New Roman" w:ascii="Times New Roman" w:hAnsi="Times New Roman"/>
          <w:sz w:val="22"/>
          <w:szCs w:val="22"/>
        </w:rPr>
        <w:t xml:space="preserve">(форма заявки представлена в Приложении № 1 к настоящему извещению) </w:t>
      </w:r>
      <w:r>
        <w:rPr>
          <w:rFonts w:cs="Times New Roman" w:ascii="Times New Roman" w:hAnsi="Times New Roman"/>
          <w:bCs/>
          <w:sz w:val="22"/>
          <w:szCs w:val="22"/>
        </w:rPr>
        <w:t>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1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электронного аукциона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электронного аукциона,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электронном аукционе его участником.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3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3 г.                                  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электронного аукци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208079:20918, площадью 1 000 кв. м, 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ая область, г Воронеж, прилегающий к земельному участку № 31, участок Б, по ул. Солнечная, именуемый в дальнейшем «Участок», с разрешенным использованием: благоустройство территории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рганизатора торгов, засчитывается в счет оплаты Участка.  </w:t>
      </w:r>
    </w:p>
    <w:p>
      <w:pPr>
        <w:pStyle w:val="Style24"/>
        <w:ind w:firstLine="567"/>
        <w:jc w:val="both"/>
        <w:rPr/>
      </w:pPr>
      <w:r>
        <w:rPr>
          <w:b w:val="false"/>
          <w:sz w:val="22"/>
          <w:szCs w:val="22"/>
        </w:rPr>
        <w:t xml:space="preserve"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</w:t>
      </w:r>
      <w:r>
        <w:rPr>
          <w:b w:val="false"/>
          <w:bCs w:val="false"/>
          <w:kern w:val="0"/>
          <w:sz w:val="22"/>
          <w:szCs w:val="22"/>
          <w:lang w:eastAsia="ru-RU"/>
        </w:rPr>
        <w:t>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 - 780 кв. м -  ограничено в использовании охранными зонами сетей инженерно-технического обеспечения, в т.ч. полностью ограничено в использовании зонами охраны приаэродромной территории аэродрома Воронеж (Чертовицкое) (Реестр. номера: 36:00-6.701, 36:00-6.703, 36:00-6.704, 36:00-6.705, 36:00-6.70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34 кв. м – 36:34-6.184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34 кв. м – 36:34-6.184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3; Вид объекта реестра границ: Зона с особыми условиями использования территории; Вид зоны по документу: Треть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« О некоторых вопросах установления охранных зон объектов электросетевого хозяйства» от 26.08.2013 № 736; заявление от 09.02.2021 № ГЭС/002 выдан: Представитель ООО «Развитие-Горэлектросеть» по нотариальной доверенности; Реестровый номер границы: 36:34-6.1846; Вид объекта реестра границ: Зона с особыми условиями использования территории; Вид зоны по документу: Охранная зона объекта: Линия воздушная ЛЭП-110 № 26; Тип зоны: Охранная зона инженерных коммуник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«Об установлении приаэродромной территории аэродрома Воронеж (Чертовицкое)» от 26.02.2021 № 113-П выдан: Федеральное агенство воздушного транспорта (Росавиация); Реестровый номер границы: 36:00-6.705; Вид объекта реестра границ: Зона с особыми условиями использования территории; Вид зоны по документу: Пя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есь земельный участок ограничен в использован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« О некоторых вопросах установления охранных зон объектов электросетевого хозяйства» от 26.08.2013 № 736; заявление от 09.02.2021 № ГЭС/002 выдан: Представитель ООО «Развитие-Горэлектросеть» по нотариальной доверенности; Реестровый номер границы: 36:34-6.1845; Вид объекта реестра границ: Зона с особыми условиями использования территории; Вид зоны по документу: Охранная зона объекта: Линия воздушная ЛЭП-110 № 25 (с опорами в количестве 20 шт.); Тип зоны: Охранная зона инженерных коммуникац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Style24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/>
          <w:b w:val="false"/>
          <w:bCs w:val="false"/>
          <w:kern w:val="0"/>
          <w:sz w:val="22"/>
          <w:szCs w:val="22"/>
          <w:lang w:eastAsia="ru-RU"/>
        </w:rPr>
      </w:r>
    </w:p>
    <w:p>
      <w:pPr>
        <w:pStyle w:val="Style24"/>
        <w:ind w:firstLine="567"/>
        <w:rPr/>
      </w:pPr>
      <w:r>
        <w:rPr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Style24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4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Щетинина Екатерина</cp:lastModifiedBy>
  <cp:lastPrinted>2023-04-11T11:55:00Z</cp:lastPrinted>
  <dcterms:modified xsi:type="dcterms:W3CDTF">2023-04-11T12:56:00Z</dcterms:modified>
  <cp:revision>201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