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Криуш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1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3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Панинский район, АОЗТ «Черноземь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600003:130-36/022/2017-2  от 09.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1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 5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07 сентября 2018 г. (объявленный срок окончания приема заявок) для участия 12 сентябр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5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8</w:t>
            </w:r>
          </w:p>
          <w:p>
            <w:pPr>
              <w:pStyle w:val="Normal"/>
              <w:jc w:val="center"/>
              <w:rPr/>
            </w:pPr>
            <w:r>
              <w:rPr>
                <w:sz w:val="22"/>
                <w:szCs w:val="22"/>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огинова Таиси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60, и заявитель – Индивидуальный предприниматель глава крестьянского (фермерского) хозяйства Логинова Таисия Николаевна, место жительства: г. Воронеж, кв-л. жилой массив Лесная Поляна – 3, дом 17, кв. 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09-10T09:17:00Z</cp:lastPrinted>
  <dcterms:modified xsi:type="dcterms:W3CDTF">2018-09-10T06:18:00Z</dcterms:modified>
  <cp:revision>7</cp:revision>
  <dc:subject/>
  <dc:title>ПРОЕКТ</dc:title>
</cp:coreProperties>
</file>