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ind w:left="142" w:hanging="0"/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 xml:space="preserve"> Проект постановления правительства Воронежской области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лесного фонда в Павловском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м район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2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 переводе земель или земельных участков из одной категории в другую» и постановлением правительства Воронежской области от 28.04.2010 № 337 «О мерах по реализации Федерального закона «О переводе земель или земельных участков из одной категории в другую», рассмотрев ходатайство администрации Александро-Донского сельского поселения Павловского муниципального района Воронежской области, в целях </w:t>
      </w:r>
      <w:r>
        <w:rPr>
          <w:color w:val="000000"/>
          <w:sz w:val="28"/>
          <w:szCs w:val="28"/>
        </w:rPr>
        <w:t xml:space="preserve">размещения защитных лесных насаждений </w:t>
      </w:r>
      <w:r>
        <w:rPr>
          <w:sz w:val="28"/>
          <w:szCs w:val="28"/>
        </w:rPr>
        <w:t>правительство Воронежской области</w:t>
      </w:r>
      <w:r>
        <w:rPr>
          <w:b/>
          <w:sz w:val="28"/>
          <w:szCs w:val="28"/>
        </w:rPr>
        <w:t xml:space="preserve">                                      п о с т а н о в л я е т:</w:t>
      </w:r>
    </w:p>
    <w:p>
      <w:pPr>
        <w:pStyle w:val="TextBody"/>
        <w:numPr>
          <w:ilvl w:val="0"/>
          <w:numId w:val="2"/>
        </w:numPr>
        <w:spacing w:lineRule="auto" w:line="324"/>
        <w:ind w:left="0" w:firstLine="709"/>
        <w:rPr/>
      </w:pPr>
      <w:r>
        <w:rPr>
          <w:sz w:val="28"/>
          <w:szCs w:val="28"/>
        </w:rPr>
        <w:t>Перевести из категории земель сельскохозяйственного назначения в категорию земель лесного фонда следующие земельные участки:</w:t>
      </w:r>
    </w:p>
    <w:p>
      <w:pPr>
        <w:pStyle w:val="Normal"/>
        <w:spacing w:lineRule="auto" w:line="324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земельный участок площадью 316113 кв. м, кадастровый номер 36:20:5900007:93, имеющий следующее местоположение: Воронежская обл., р-н Павловский, юго-западная часть кадастрового квартала 36:20:5900007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1468000 кв. м, кадастровый номер 36:20:5900007:94, имеющий следующее местоположение: Воронежская обл., р-н Павловский, юго-западная часть кадастрового квартала 36:20:5900007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152685 кв. м, кадастровый номер 36:20:5900007:95, имеющий следующее местоположение: Воронежская обл., р-н Павловский, центральная часть кадастрового квартала 36:20:5900007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103040 кв. м, кадастровый номер 36:20:5900007:96, имеющий следующее местоположение: Воронежская обл., р-н Павловский, юго-западная часть кадастрового квартала 36:20:5900007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603400 кв. м, кадастровый номер 36:20:5900007:97, имеющий следующее местоположение: Воронежская обл., р-н Павловский, южная часть кадастрового квартала 36:20:5900007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161707 кв. м, кадастровый номер 36:20:5900007:98, имеющий следующее местоположение: Воронежская обл., р-н Павловский, южная часть кадастрового квартала 36:20:5900007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393036 кв. м, кадастровый номер 36:20:5900008:160, имеющий следующее местоположение: Воронежская обл., р-н Павловский, северо-западная часть кадастрового квартала 36:20:5900008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1264341 кв. м, кадастровый номер 36:20:5900008:161, имеющий следующее местоположение: Воронежская обл., р-н Павловский, центральная часть кадастрового квартала 36:20:5900008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94067 кв. м, кадастровый номер 36:20:5900008:164, имеющий следующее местоположение: Воронежская обл., р-н Павловский, центральная часть кадастрового квартала 36:20:5900008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745439 кв. м, кадастровый номер 36:20:5900008:167, имеющий следующее местоположение: Воронежская обл., р-н Павловский, юго-западная часть кадастрового квартала 36:20:5900008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576029 кв. м, кадастровый номер 36:20:5900008:168, имеющий следующее местоположение: Воронежская обл., р-н Павловский, центральная часть кадастрового квартала 36:20:5900008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83828 кв. м, кадастровый номер 36:20:5900008:169, имеющий следующее местоположение: Воронежская обл., р-н Павловский, центральная часть кадастрового квартала 36:20:5900008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540494 кв. м, кадастровый номер 36:20:5900009:186, имеющий следующее местоположение: Воронежская обл., р-н Павловский, северо-западная часть кадастрового квартала 36:20:5900009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188152 кв. м, кадастровый номер 36:20:5900009:187, имеющий следующее местоположение: Воронежская обл., р-н Павловский, северная часть кадастрового квартала 36:20:5900009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455264 кв. м, кадастровый номер 36:20:5900009:188, имеющий следующее местоположение: Воронежская обл., р-н Павловский, западная часть кадастрового квартала 36:20:5900009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49048 кв. м, кадастровый номер 36:20:5900009:189, имеющий следующее местоположение: Воронежская обл., р-н Павловский, северо-западная часть кадастрового квартала 36:20:5900009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172419 кв. м, кадастровый номер 36:20:5900009:190, имеющий следующее местоположение: Воронежская обл., р-н Павловский, западная часть кадастрового квартала 36:20:5900009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7971 кв. м, кадастровый номер 36:20:5900009:191, имеющий следующее местоположение: Воронежская обл., р-н Павловский, западная часть кадастрового квартала 36:20:5900009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9068 кв. м, кадастровый номер 36:20:5900009:192, имеющий следующее местоположение: Воронежская обл., р-н Павловский, центральная часть кадастрового квартала 36:20:5900009.</w:t>
      </w:r>
    </w:p>
    <w:p>
      <w:pPr>
        <w:pStyle w:val="TextBody"/>
        <w:numPr>
          <w:ilvl w:val="0"/>
          <w:numId w:val="2"/>
        </w:numPr>
        <w:spacing w:lineRule="auto" w:line="324"/>
        <w:ind w:left="0" w:firstLine="709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правительства Воронежской области Увайдова М.И.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29:00Z</dcterms:created>
  <dc:creator>Ишутин</dc:creator>
  <dc:description/>
  <cp:keywords/>
  <dc:language>en-US</dc:language>
  <cp:lastModifiedBy>BalbekovaUS</cp:lastModifiedBy>
  <cp:lastPrinted>2016-07-05T16:44:00Z</cp:lastPrinted>
  <dcterms:modified xsi:type="dcterms:W3CDTF">2016-09-26T07:14:00Z</dcterms:modified>
  <cp:revision>55</cp:revision>
  <dc:subject/>
  <dc:title>О передаче имущества, находящегося</dc:title>
</cp:coreProperties>
</file>