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 xml:space="preserve"> 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лесного фонда в Лискинском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</w:t>
      </w:r>
      <w:r>
        <w:rPr>
          <w:sz w:val="28"/>
          <w:szCs w:val="28"/>
          <w:lang w:val="ru-RU"/>
        </w:rPr>
        <w:t>Коломыцевского сельского поселения Лискинского</w:t>
      </w:r>
      <w:r>
        <w:rPr>
          <w:sz w:val="28"/>
          <w:szCs w:val="28"/>
        </w:rPr>
        <w:t xml:space="preserve"> муниципального района Воронежской   области,  в целях размещения защитных лесных насаждений правительство Воронежской  области </w:t>
      </w:r>
      <w:r>
        <w:rPr>
          <w:sz w:val="28"/>
          <w:szCs w:val="28"/>
          <w:lang w:val="ru-RU"/>
        </w:rPr>
        <w:br/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ю земель лесного фонда следующие земельные участки: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3 60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800023:101, имеющий следующее местоположение: Воронежская область, р-н Лискинский, Коломыцевское сельское поселение, в границах бывшего СПК «Дружба», северо-восточная часть кадастрового квартала 36:14:080002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0 98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800023:103, имеющий следующее местоположение: Воронежская область, р-н Лискинский, Коломыцевское сельское поселение, в границах бывшего СПК «Дружба», северо-восточная часть кадастрового квартала 36:14:080002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5 80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800023:114, имеющий следующее местоположение: Воронежская область, р-н Лискинский, Коломыцевское сельское поселение, в границах бывшего СПК «Дружба», северо-восточная часть кадастрового квартала 36:14:0800023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63 90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800023:115, имеющий следующее местоположение: Воронежская область, р-н Лискинский, Коломыцевское сельское поселение, в границах бывшего СПК «Дружба», северо-восточная часть кадастрового квартала 36:14:080002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BalbekovaUS</cp:lastModifiedBy>
  <cp:lastPrinted>2016-09-27T14:00:00Z</cp:lastPrinted>
  <dcterms:modified xsi:type="dcterms:W3CDTF">2016-09-30T08:02:00Z</dcterms:modified>
  <cp:revision>138</cp:revision>
  <dc:subject/>
  <dc:title>О передаче имущества, находящегося </dc:title>
</cp:coreProperties>
</file>