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ООО «Воронежское осетровое хозяйство», в целях размещения производства по изготовлению изделий из металла Правительство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30000 кв. м с кадастровым номером 36:16:5300007:295, расположенный по адресу: Российская Федерация, Воронежская область, Новоусманский р-н, западная часть кадастрового квартала 36:16:530000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Логвинова В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8-25T10:44:00Z</cp:lastPrinted>
  <dcterms:modified xsi:type="dcterms:W3CDTF">2024-02-06T08:33:00Z</dcterms:modified>
  <cp:revision>410</cp:revision>
  <dc:subject/>
  <dc:title>О передаче имущества, находящегося </dc:title>
</cp:coreProperties>
</file>