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6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1:1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9 82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восточной части кадастрового квартала 36:30:45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1:181</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0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0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0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08,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09:22:00Z</dcterms:modified>
  <cp:revision>51</cp:revision>
  <dc:subject/>
  <dc:title>ПРОЕКТ</dc:title>
</cp:coreProperties>
</file>