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работы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7 год, утвержденного приказом департамента от 17.01.2017 № 4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1 полугодие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6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ом департамента от 17.03.2017 № 588 «О проведении финансового контроля за деятельностью учреждений, подведомственных департаменту имущественных и земельных отношений Воронежской области на 2017» в 2017 году согласно плану мероприятий запланированы проверки подведомственных департаменту учреждений. В рамках данных контрольных мероприятий, утвержденных вышеуказанным приказом, будет проверена правильность ведения кадровой работы, проверка начисления заработной платы, расчетов пособий и иных выплат в подведомствен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 полугодии осуществлена 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В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госудаственного имущества». Нарушений не выявле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уководителей подведомственных государственных учреждений к участию в обучающих мероприятиях по вопросам применения законодательства Российской Федерации и Воронежской област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 постоянно привлекаются к участию в обучающих мероприятиях по вопросам применения законодательства Российской Федерации и Воронежской области о противодействии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1:00Z</dcterms:created>
  <dc:creator>efimova</dc:creator>
  <dc:description/>
  <dc:language>en-US</dc:language>
  <cp:lastModifiedBy>BalbekovaUS</cp:lastModifiedBy>
  <cp:lastPrinted>2017-07-24T10:55:00Z</cp:lastPrinted>
  <dcterms:modified xsi:type="dcterms:W3CDTF">2017-07-24T07:11:00Z</dcterms:modified>
  <cp:revision>2</cp:revision>
  <dc:subject/>
  <dc:title/>
</cp:coreProperties>
</file>