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5pt;margin-top:14.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3483116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7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№ __________________</w:t>
      </w:r>
    </w:p>
    <w:p>
      <w:pPr>
        <w:pStyle w:val="Style17"/>
        <w:tabs>
          <w:tab w:val="clear" w:pos="708"/>
          <w:tab w:val="left" w:pos="0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411" w:hRule="atLeast"/>
        </w:trPr>
        <w:tc>
          <w:tcPr>
            <w:tcW w:w="9342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й в приказ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епартамента имущественных и земельных отношений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оронежской области от 24.08.2017 № 174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с Федеральными законами от 13.07.2015 № 218-ФЗ «О государственной регистрации недвижимости», от 12.01.1996 № 7-ФЗ «О некоммерческих организациях», от 03.11.2006  174-ФЗ «Об автономных учреждениях», </w:t>
      </w:r>
      <w:r>
        <w:rPr>
          <w:bCs/>
          <w:sz w:val="28"/>
          <w:szCs w:val="28"/>
        </w:rPr>
        <w:t xml:space="preserve">от 14.11.2002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161-ФЗ «О государственных и муниципальных унитарных предприятиях», </w:t>
      </w:r>
      <w:r>
        <w:rPr>
          <w:sz w:val="28"/>
          <w:szCs w:val="28"/>
        </w:rPr>
        <w:t>от 26.07.2006 № 135-ФЗ «О защите конкуренции», законом Воронежской области от 17.03.1997 № 86-з «Об управлении государственной собственностью Воронежской области», Положением о департаменте имущественных и земельных отношений Воронежской области</w:t>
        <w:br/>
        <w:t>(далее - департамент имущества области), утвержденным постановлением правительства Воронежской области от 08.05.2009 № 365,                                       п р и к а з ы в а ю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StrongEmphasis"/>
          <w:b w:val="false"/>
          <w:sz w:val="28"/>
          <w:szCs w:val="28"/>
        </w:rPr>
        <w:t xml:space="preserve">Порядок осуществления </w:t>
      </w:r>
      <w:r>
        <w:rPr>
          <w:sz w:val="28"/>
          <w:szCs w:val="28"/>
        </w:rPr>
        <w:t xml:space="preserve">департаментом имущества области отдельных полномочий собственника государственного имущества Воронежской области при проведении процедур закрепления, изъятия, передачи, списания, согласования аренды, безвозмездного пользования и иных форм распоряжения, а также отчуждения государственного имущества Воронежской области органами государственной власти Воронежской области, государственными учреждениями и государственными предприятиями Воронежской области, утвержденный приказом департамента имущественных и земельных отношений Воронежской области от </w:t>
      </w:r>
      <w:r>
        <w:rPr>
          <w:color w:val="000000"/>
          <w:sz w:val="28"/>
          <w:szCs w:val="28"/>
        </w:rPr>
        <w:t xml:space="preserve">24.08.2017 № 1747 (в ред. приказа департамента </w:t>
      </w:r>
      <w:r>
        <w:rPr>
          <w:sz w:val="28"/>
          <w:szCs w:val="28"/>
        </w:rPr>
        <w:t>имущества области от 27.02.2020                   № 401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(далее – Порядок) следующие изменения: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1 Пункт 1.1 Порядка изложить в редакции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определяет процедуру принятия решений департаментом имущественных и земельных отношений Воронежской области  (далее – департамент имущества области)  по вопросам, связанным с осуществлением отдельных полномочий собственника имущества при проведении процедур закрепления, изъятия, передачи, списания, согласования аренды, безвозмездного пользования и иных форм распоряжения, а также отчуждения государственного имущества Воронежской области (основных средств, нематериальных активов) (далее – имущество) органами государственной власти Воронежской области (законодательными (представительным) органом государственной власти Воронежской области, исполнительными органами государственной власти Воронежской области, иными органами государственной власти Воронежской области) (далее – органы государственной власти), государственными учреждениями (далее – учреждения) и государственными унитарными (казенными) предприятиями Воронежской области (далее – предприятия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. В разделе 2 Порядка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Пункт 2.1 изложить в редакци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. В оперативное управление (хозяйственное ведение) органов государственной власти, учреждений (предприятий) может быть передано имущество, являющееся собственностью Воронежской области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2 Абзац второй пункта 2.2 изложить в редакции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Органы государственной власти, учреждения (предприятия) предоставляют в департамент имущества области сведения об имуществе для внесения в реестр областной собственности в соответствии с Порядком осуществления департаментом имущественных и земельных отношений Воронежской области учета объектов государственной собственности и ведения реестра государственного имущества Воронежской области, в том числе реестра недвижимого имущества (зданий и сооружений), реестра областных государственных унитарных предприятий, государственных учреждений и хозяйственных обществ с долей Воронежской области, реестра земельных участков, утвержденным приказом департамента  имущества области  от 19.08.2019 № 2167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.2.3.  Пункт 2.3. дополнить подпунктом «д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«д) </w:t>
      </w:r>
      <w:r>
        <w:rPr>
          <w:sz w:val="28"/>
          <w:szCs w:val="28"/>
        </w:rPr>
        <w:t xml:space="preserve">Подписанный проект </w:t>
      </w:r>
      <w:r>
        <w:rPr>
          <w:sz w:val="28"/>
          <w:szCs w:val="28"/>
          <w:lang w:val="en-US"/>
        </w:rPr>
        <w:t>а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иема – передачи </w:t>
      </w:r>
      <w:r>
        <w:rPr>
          <w:sz w:val="28"/>
          <w:szCs w:val="28"/>
        </w:rPr>
        <w:t xml:space="preserve">недвижимого </w:t>
      </w:r>
      <w:r>
        <w:rPr>
          <w:sz w:val="28"/>
          <w:szCs w:val="28"/>
          <w:lang w:val="en-US"/>
        </w:rPr>
        <w:t>имущества</w:t>
      </w:r>
      <w:r>
        <w:rPr>
          <w:sz w:val="28"/>
          <w:szCs w:val="28"/>
        </w:rPr>
        <w:t xml:space="preserve"> в трех экземплярах</w:t>
      </w:r>
      <w:r>
        <w:rPr>
          <w:sz w:val="28"/>
          <w:szCs w:val="28"/>
          <w:lang w:val="en-US"/>
        </w:rPr>
        <w:t>, подлежащего закреплению на праве оперативного управления (хозяйственного ведения) (приложение № 1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дел 3 Порядка изложить в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Решение о списании имущества принимает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 и восстановление  невозможно или экономически нецелесообраз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вязи с новым строительством, реконструкцией, предполагающим снос имеющихся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имущества области согласовывает спис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вижимого и недвижимого имущества, относящегося к основным средствам, находящегося в оперативном управлении (хозяйственном ведении) у органов государственной власти, казенных учреждений (при наличии согласования Учредителя) и предприятий (при наличии согласования отраслевого орга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обо ценного движимого имущества и недвижимого имущества, относящегося к основным средствам, закрепленного департаментом имущества области за бюджетным учреждением или приобретенным бюджетным учреждением за счет средств, выделенных ему Учредителем на приобретение такого имущества (при наличии согласования Учред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обо ценного движимого имущества и недвижимого имущества, относящегося к основным средствам, закрепленного департаментом имущества области за автономным учреждением или приобретенным автономным учреждением за счет средств, выделенных ему Учредителем на приобретение такого имущества (при наличии согласования Учредител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писание особо ценного движимого имущества, приобретенного за счет собственных доходов от оказания платных  услуг (работ), иной приносящей доход деятельности, а также иного движимого имущества вне зависимости от источника его приобретения, осуществляется государственными бюджетными и автономными  учреждениями самостоятельно, при этом согласование департамента имущества области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8"/>
      <w:bookmarkEnd w:id="0"/>
      <w:r>
        <w:rPr>
          <w:sz w:val="28"/>
          <w:szCs w:val="28"/>
        </w:rPr>
        <w:t xml:space="preserve">3.4. Решение о списании движимого имущества,  балансовой стоимостью до 10 тысяч рублей (включительно), принимается органами государственной власти, учреждениями (при наличии согласования Учредителя) и предприятиями (при наличии согласования отраслевого органа), самостоятельно в соответствии с </w:t>
      </w:r>
      <w:r>
        <w:rPr>
          <w:bCs/>
          <w:sz w:val="28"/>
          <w:szCs w:val="28"/>
        </w:rPr>
        <w:t>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Для согласования решения о списании имущества, учреждениями (предприятиями) в департамент имущества области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исьмо учреждения (предприятия), с просьбой согласовать решение о списании имущества и обоснованием причины его списания, а также указания источника поступления денежных средств, за счет которого приобретено имущество, подлежащее списа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гласование списания имущества с Учредителем (для учреждений) либо с отраслевым органом (для предприятий). Данное согласование может быть представлено в виде согласующей резолюции на письме учреждения (предприятия) или в виде отдельного письма, подписанного руководителем или уполномоченным лицом Учредителя (отраслевого орг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еречень объектов имущества, решение о списании которых подлежит согласованию (в том числе в электронном вид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объектов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 имущества (недвижимое имущество, особо ценное движимое имуще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й номер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 ввод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олезного использования, установленный для данного имущества, и срок фактического использования на момент принятия решения о его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объекта на момент принятия решения о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точная стоимость объекта на момент принятия решения о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 недвижимого имущества дополнительно указывается кадастровый номер объекта,  адрес местонахождения, индивидуализирующие характеристики (площадь, лит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инвентарной карточки учета, предлагаемого к списанию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я приказа руководителя учреждения (предприятия) о создании постоянно действующей комиссии по списанию основ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отнесение объекта к особо ценному движимому имущ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копия протокола о рассмотрении наблюдательным советом вопроса о списании объекта основных средств (для автономных учреж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Уполномоченное лицо учреждения (предприятия) либо организация, выдавшая эти документы несет ответственность за достоверность предоставляем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Для согласования решения о списании имущества, относящегося к недвижимому имуществу (далее - недвижимое имущество), помимо документов, указанных в </w:t>
      </w:r>
      <w:hyperlink w:anchor="P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5. настоящего Порядка, предста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ый план (схема) расположения объектов недвижимого имущества на земельном участк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копия заключения по обследованию технического состояния  объекта недвижимого имущества, подтверждающего его непригодность к восстановлению и дальнейшей безопасной  эксплуатации, с приложением фотографий,  фиксирующих техническое состояние  объектов, предлагаемых к списанию, с указанием даты съемки, и с приложением копий документов, подтверждающих правомочность экспертной организации, выдавшей заключение о техническом состоянии имущества, на осуществление указанного вида деятельности на территории Российской Федерации (сертификат соответствия, аккредитация, лицензия), либо документ, выданный органом местного самоуправления соответствующего муниципального образования о непригодности объекта недвижимости к дальнейшей эксплуатации и экономической неэффективности его вос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В случае отсутствия объекта в нат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объектов недвижимости, стоящих на кадастровом учете - </w:t>
      </w:r>
      <w:r>
        <w:rPr>
          <w:color w:val="000000"/>
          <w:sz w:val="28"/>
          <w:szCs w:val="28"/>
        </w:rPr>
        <w:t>акт обследования объекта недвижимости, подтверждающий прекращение существования объекта недвижимости, выполненный кадастровым инженером по форме, утвержденной приказом Минэкономразвития России от 20.11.2015 № 861  «Об утверждении формы и состава сведений акта обследования, а также  требований к его подготовке» и фотографии местности, где был расположен объект  (</w:t>
      </w:r>
      <w:r>
        <w:rPr>
          <w:sz w:val="28"/>
          <w:szCs w:val="28"/>
        </w:rPr>
        <w:t>с указанием даты съемки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для объектов недвижимости, не стоящих на кадастровом учете  -документ,  выданный уполномоченным органом,  подтверждающий  отсутствие объекта на местности, с приложением фотографий местности, где был расположен объект (с указанием даты съ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 В случае списания объектов недвижимости, относящихся к категории «Жилы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решение межведомственной комиссии о признании жилого здания аварийным и подлежащим сносу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в случае принятия решения о списании жилого здания, находящегося в аварийном состоянии и подлежащего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писания объектов недвижимости категории «Жилые» - справка уполномоченного органа об отсутствии граждан, зарегистрированных для проживания по адресу место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 При списании объектов  недвижимого имущества в связи с новым их строительством, реконструкцией предоставляется копия соответствующего решения уполномоченного органа государственной власти или органа местного самоуправления и выписка из проектной документации, предусматривающей снос объекта недвижимости в целях нового строительства,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Для согласования решения о списании движимого имущества, балансовая стоимость которого равна или превышает 500 тысяч рублей, помимо документов, указанных в </w:t>
      </w:r>
      <w:hyperlink w:anchor="P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5 настоящего Порядка, пред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заключения о техническом состоянии объекта, подтверждающего его непригодность к дальнейшему использованию, с приложением копий документов, подтверждающих правомочность экспертной организации, выдавшей заключение о техническом состоянии объекта имущества, на осуществление указанного вида деятельности на территории Российской Федерации (сертификат соответствия, аккредитация, лиценз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Для согласования решения о списании транспортного средства, помимо документов, указанных в </w:t>
      </w:r>
      <w:hyperlink w:anchor="P8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3.5 и </w:t>
      </w:r>
      <w:hyperlink w:anchor="P17">
        <w:r>
          <w:rPr>
            <w:rStyle w:val="InternetLink"/>
            <w:sz w:val="28"/>
            <w:szCs w:val="28"/>
          </w:rPr>
          <w:t>3.7.</w:t>
        </w:r>
      </w:hyperlink>
      <w:r>
        <w:rPr>
          <w:sz w:val="28"/>
          <w:szCs w:val="28"/>
        </w:rPr>
        <w:t xml:space="preserve"> настоящего Порядка,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паспорта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паспорта транспортного средства или свидетельства о регистрации транспортного средства представляется акт служебной проверки об утрат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25"/>
      <w:bookmarkEnd w:id="1"/>
      <w:r>
        <w:rPr>
          <w:sz w:val="28"/>
          <w:szCs w:val="28"/>
        </w:rPr>
        <w:t>в) фотографии транспортного средства, предлагаемого к списанию, с указанием даты съе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В  случае списания автотранспортного средства в результате дорожно-транспортного происше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процессуальные документы, выданные уполномоченными органами МВД (определение о возбуждении дела об административном правонарушении и проведении административного расследования, либо протокол об административном правонарушении, либо постановление по делу об административном правонаруш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ю приказа о принятии мер в отношении виновных лиц (работников учреждения, предприятия), допустивших повреждение авто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Для согласования решения о списании движимого имущества, балансовая стоимость которого менее 500 тысяч рублей, помимо документов, указанных в пункте </w:t>
      </w:r>
      <w:hyperlink w:anchor="P8">
        <w:r>
          <w:rPr>
            <w:rStyle w:val="InternetLink"/>
            <w:sz w:val="28"/>
            <w:szCs w:val="28"/>
          </w:rPr>
          <w:t>3.5.</w:t>
        </w:r>
      </w:hyperlink>
      <w:r>
        <w:rPr>
          <w:sz w:val="28"/>
          <w:szCs w:val="28"/>
        </w:rPr>
        <w:t xml:space="preserve"> настоящего Порядка, представляется оформленный комиссией учреждения (предприятия) акт, подтверждающий, что движимое имущество не пригодно для дальнейшего использования и его восстановление невозможно и экономически нецелесообраз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учреждения (предприятия) работников, обладающих специальными знаниями, для участия в заседаниях комиссии учреждения (предприятия) приглашаются эксперты. Эксперты включаются в состав комиссии учреждения (предприятия) на добровольной основе. Экспертом не может быть работник учреждения (предприятия)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государственного имущества. Полномочия эксперта подтверждаются соответствующими документами о квалификации (диплом, аттестат, сертификат), либо заключение специализированной организации, подтверждающее факт экономической нецелесообразности восстановления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ля согласования решения о списании имущества, утраченного в результате хищения или нанесения ущерба учреждению (предприятию), необходимо также предо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кт проверки учреждения (предприятия) проведенной в учреждении (предприятии) с отражением факта ненадлежащего использования/хранения имущества и указанием лиц, виновных в утрате или поврежден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сьмо о принятых мерах в отношении лиц, виновных в утрате/повреждении имущества, с приложением подтверждающих документов (в случае выявления виновных лиц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постановления о возбуждении или прекращении уголовного дел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 учреждения (предприятия) о возмещении ущерба винов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Для согласования решения о списании имущества, пришедшего в негодное состояние в результате стихийных бедствий или иных чрезвычайных ситуаций, необходимо также предо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акта о нанесенном ущер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правки, подтверждающей факт возникновения стихийного бедствия ил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результатам рассмотрения департамент имущества области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овать списание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становить рассмотрение вопроса о согласовании списания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ать в согласовании списания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епартамент имущества области приостанавливает рассмотрение вопроса о согласовании списания имущества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дставлен пакет документов, предусмотренный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  <w:br/>
          <w:t>3.</w:t>
        </w:r>
      </w:hyperlink>
      <w:r>
        <w:rPr>
          <w:rFonts w:cs="Times New Roman" w:ascii="Times New Roman" w:hAnsi="Times New Roman"/>
          <w:sz w:val="28"/>
          <w:szCs w:val="28"/>
        </w:rPr>
        <w:t>5 – 3.1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, которая отражена в документах, предусмотренных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>5 – 3.11 настоящего Порядка является неполной или недостовер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случае приостановления рассмотрения вопроса о согласовании списания имущества департамент имущества области направляет в адрес учреждения (предприятия) письменно мотивированные замеч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Департамент имущества области отказывает в согласовании списания имущества в случае, если учреждением (предприятием) в течение 25 дней с момента направления департаментом имущества области мотивированных замечаний не представлены документы, подтверждающие устранение заме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сле получения отказа о согласовании списания имущества Учреждения (Предприятия) имеют право повторно обращаться в департамент имущества области по вопросу списания данного имущества с приложением документов, указанных в пунктах </w:t>
      </w:r>
      <w:hyperlink w:anchor="P117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5 – 3.11 настоящего Порядк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разделе 4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Абзац 1 пункта 4.1. Раздела 4 Порядка изложить в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 При поступлении в департамент имущества области обращения об изъятии имущества из оперативного управления (хозяйственного ведения) органа государственной власти, учреждений (предприятий) предоставляется следующий пакет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2. </w:t>
      </w:r>
      <w:r>
        <w:rPr>
          <w:sz w:val="28"/>
          <w:szCs w:val="28"/>
          <w:lang w:val="en-US"/>
        </w:rPr>
        <w:t>Пункт 4.1. раздела 4 Порядка дополнить подпунктом «ж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«ж) </w:t>
      </w:r>
      <w:r>
        <w:rPr>
          <w:sz w:val="28"/>
          <w:szCs w:val="28"/>
        </w:rPr>
        <w:t xml:space="preserve">Подписанный проект </w:t>
      </w:r>
      <w:r>
        <w:rPr>
          <w:sz w:val="28"/>
          <w:szCs w:val="28"/>
          <w:lang w:val="en-US"/>
        </w:rPr>
        <w:t>а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иема – передачи </w:t>
      </w:r>
      <w:r>
        <w:rPr>
          <w:sz w:val="28"/>
          <w:szCs w:val="28"/>
        </w:rPr>
        <w:t xml:space="preserve">недвижимого </w:t>
      </w:r>
      <w:r>
        <w:rPr>
          <w:sz w:val="28"/>
          <w:szCs w:val="28"/>
          <w:lang w:val="en-US"/>
        </w:rPr>
        <w:t>имущества</w:t>
      </w:r>
      <w:r>
        <w:rPr>
          <w:sz w:val="28"/>
          <w:szCs w:val="28"/>
        </w:rPr>
        <w:t xml:space="preserve"> в трех экземплярах</w:t>
      </w:r>
      <w:r>
        <w:rPr>
          <w:sz w:val="28"/>
          <w:szCs w:val="28"/>
          <w:lang w:val="en-US"/>
        </w:rPr>
        <w:t xml:space="preserve">, подлежащего изъятию из оперативного управления (хозяйственного ведения) (приложение № 2)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 5.1. раздела 5 Порядка изложить в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8"/>
        </w:rPr>
        <w:t>«</w:t>
      </w:r>
      <w:r>
        <w:rPr>
          <w:sz w:val="28"/>
          <w:szCs w:val="28"/>
        </w:rPr>
        <w:t>5.1.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>Департамент имущества области согласовывает передачу имущества с бухгалтерского учета на бухгалтерский учет органов государственной власти, учреждений (предприяти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находящегося в оперативном управлении (хозяйственном ведении) органа государственной власти, казенных предприятий (при наличии согласования отраслевого органа), казенных учреждений (при наличии согласования Учред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вижимого имущества, находящегося в оперативном управлении бюджетного учреждения и особо ценного движимого имущества, закрепленного за бюджетным учреждением департаментом имущества области или приобретенного бюджетным учреждением за счет средств, выделенных ему Учредителем на приобретение такого имущества (при наличии согласования Учред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вижимого имущества и особо ценного движимого имущества, закрепленного за автономным учреждением департаментом имущества области или приобретенных автономным учреждением за счет средств, выделенных ему Учредителем на приобретение такого имущества (при наличии согласования Учредител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в департамент имущества области обращения о передаче имущества органов государственной власти, учреждений (предприятий)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о органа государственной власти, учреждения (предприятия) с просьбой об изъяти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исьмо органа государственной власти, учреждения (предприятия) о согласии принятия имущества на свой бухгалтерский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гласование изъятия с бухгалтерского учета и принятия имущества на бухгалтерский учет с Учредителем (для учреждений) либо отраслевым органом (для предприятий).   Данное согласование может быть представлено в виде согласующей резолюции на письме учреждения (предприятия) или в виде отдельного письма, подписанного руководителем или уполномоченным лицом Учредителя (отраслевого орга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ень имущества, подлежащего передаче (в том числе в электронном виде в формате Microsoft Word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объектов указывается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по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бъекта (при передаче транспортных средств, указывается наименование, марка, тип, модель транспортного средства по паспорту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и передаче компьютеров указывается приспособления и принадлежности, относящиеся к основному объекту (монитор, системный блок и т.д.) и их индивидуальные характеристики (наименование, модель и т.д.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ощадь (протяженность, объем, кадастровый номер) объекта (и иные характеристики при передаче недвижимого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онахождения (полный) объекта (при передаче недвижимого имуще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дентификация транспортного средства (номер заводской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, номер двигателя, номер шасси, номер кузова (при передаче транспортных средств)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й номер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 ввода в эксплуатацию (год постройки, год изготовления)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объекта на момент принятия решения о передач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 копия паспорта транспортного средства, свидетельства о регистрации транспортного средства, за исключением закупленных для передачи иным балансодержателям и не введенным в эксплуатацию  (при передаче транспортных средст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копия инвентарной </w:t>
      </w:r>
      <w:hyperlink r:id="rId5">
        <w:r>
          <w:rPr>
            <w:rStyle w:val="InternetLink"/>
            <w:sz w:val="28"/>
            <w:szCs w:val="28"/>
          </w:rPr>
          <w:t>карточки</w:t>
        </w:r>
      </w:hyperlink>
      <w:r>
        <w:rPr>
          <w:sz w:val="28"/>
          <w:szCs w:val="28"/>
        </w:rPr>
        <w:t xml:space="preserve"> учета нефинансовых активов, подлежащих передаче, с указанием всех обязательных реквизитов (в случае ее отсутствия – справка о балансовой сто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я протокола наблюдательного совета о рассмотрении вопроса о передаче основных средств (для автономных учреждений)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з) </w:t>
      </w:r>
      <w:r>
        <w:rPr>
          <w:sz w:val="28"/>
          <w:szCs w:val="28"/>
        </w:rPr>
        <w:t xml:space="preserve">Подписанный проект </w:t>
      </w:r>
      <w:r>
        <w:rPr>
          <w:sz w:val="28"/>
          <w:szCs w:val="28"/>
          <w:lang w:val="en-US"/>
        </w:rPr>
        <w:t>а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иема – передачи имущества</w:t>
      </w:r>
      <w:r>
        <w:rPr>
          <w:sz w:val="28"/>
          <w:szCs w:val="28"/>
        </w:rPr>
        <w:t xml:space="preserve"> в трех экземплярах</w:t>
      </w:r>
      <w:r>
        <w:rPr>
          <w:sz w:val="28"/>
          <w:szCs w:val="28"/>
          <w:lang w:val="en-US"/>
        </w:rPr>
        <w:t>, подлежащего изъятию из оперативного управления (хозяйственного ведения) (приложение № 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) </w:t>
      </w:r>
      <w:r>
        <w:rPr>
          <w:sz w:val="28"/>
          <w:szCs w:val="28"/>
        </w:rPr>
        <w:t xml:space="preserve">Подписанный проект </w:t>
      </w:r>
      <w:r>
        <w:rPr>
          <w:sz w:val="28"/>
          <w:szCs w:val="28"/>
          <w:lang w:val="en-US"/>
        </w:rPr>
        <w:t xml:space="preserve">акта приема – передачи </w:t>
      </w:r>
      <w:r>
        <w:rPr>
          <w:sz w:val="28"/>
          <w:szCs w:val="28"/>
        </w:rPr>
        <w:t xml:space="preserve">недвижимого </w:t>
      </w:r>
      <w:r>
        <w:rPr>
          <w:sz w:val="28"/>
          <w:szCs w:val="28"/>
          <w:lang w:val="en-US"/>
        </w:rPr>
        <w:t>имущества</w:t>
      </w:r>
      <w:r>
        <w:rPr>
          <w:sz w:val="28"/>
          <w:szCs w:val="28"/>
        </w:rPr>
        <w:t xml:space="preserve"> в трех экземплярах</w:t>
      </w:r>
      <w:r>
        <w:rPr>
          <w:sz w:val="28"/>
          <w:szCs w:val="28"/>
          <w:lang w:val="en-US"/>
        </w:rPr>
        <w:t>, подлежащего закреплению на праве оперативного управления (хозяйственного ведения) (приложение № 4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В разделе 6 Поряд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1 </w:t>
      </w:r>
      <w:r>
        <w:rPr>
          <w:sz w:val="28"/>
          <w:szCs w:val="28"/>
          <w:lang w:val="en-US"/>
        </w:rPr>
        <w:t xml:space="preserve">Пункт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.разде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Порядка изложить в </w:t>
      </w:r>
      <w:r>
        <w:rPr>
          <w:sz w:val="28"/>
          <w:szCs w:val="28"/>
        </w:rPr>
        <w:t>редакции следующего содерж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1.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>Департамент имущества области согласовывает продаж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находящегося в оперативном управлении органа государственной власти, казенных предприятий (при наличии согласования отраслевого органа), казенных учреждений (при наличии согласования Учред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, находящегося в оперативном управлении бюджетного учреждения, а также особо ценного движимого имущества, закрепленного за бюджетным учреждением департаментом имущества области или приобретенного бюджетным учреждением за счет средств, выделенных ему Учредителем на приобретение такого имущества (при наличии согласования Учред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вижимого имущества и особо ценного движимого имущества, закрепленного за автономным учреждением департаментом имущества области или приобретенных автономным учреждением за счет средств, выделенных ему Учредителем на приобретение такого имущества (при наличии согласования Учред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, находящегося в хозяйственном ведении государственного унитарного предприятия (при наличии согласования отраслев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департамент имущества области обращения о продаже имущества учреждениями (предприятиями) представляется следующий пакет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о учреждения (предприятия) с просьбой о разрешении продажи имущества учреждением (предприятием), в котором должно содержаться обоснование целесообразности продажи и предложения по расходованию полученных от продажи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гласование продажи имущества с Учредителем (для учреждений) либо отраслевым органом (для предприятий). Данное согласование может быть представлено в виде согласующей резолюции на письме учреждения (предприятия) или в виде отдельного письма, подписанного руководителем или уполномоченным лицом Учредителя (отраслевого орга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имущества, подлежащего продаже (в том числе в электронном виде в формате Microsoft Word), с указанием сведений о наименовании имущества, планируемого к продаже, его инвентарном номере, годе ввода в эксплуатацию, технических и стоимостных характеристик, источников поступления денежных средств, за счет которых приобретено имущество, с приложением документов, подтверждающих отнесение имущества к особо ценному движимому имуществу в установленном порядке (в случае продажи особо ценного движимого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ю отчета об оценке рыночной стоимости имущества, планируемого к продаже, подготовленного независимым оценщиком,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соответствующий уровень образования (квалификации) оценщ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членство в соответствующей саморегулируем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факт страхования ответственности оценщ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паспорта транспортного средства и копия свидетельства о государственной регистрации транспортного средства (в случае продажи транспортного сред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протокола наблюдательного совета о рассмотрении вопроса совершения данной сделки (для автономных учреж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Исключить абзац 5 пункта 6.3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разделе 7 Поряд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 </w:t>
      </w:r>
      <w:r>
        <w:rPr>
          <w:sz w:val="28"/>
          <w:szCs w:val="28"/>
          <w:lang w:val="en-US"/>
        </w:rPr>
        <w:t>Пункт 7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Порядка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имущества области согласовывает заключение договоров аренды, безвозмездного пользования, иных договоров и их продления (заключения на новый срок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находящегося в оперативном управлении органа государственной власти, казенных предприятий, каз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, находящегося в оперативном управлении бюджетного учреждения, а также особо ценного движимого имущества, закрепленного за бюджетным учреждением департаментом имущества области или приобретенного бюджетным учреждением за счет средств, выделенных ему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 и особо ценного движимого имущества, относящегося к основным средствам, закрепленных за автономным учреждением департаментом имущества области или приобретенных автономным учреждением за счет средств, выделенных ему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, находящегося в хозяйственном ведении государственного унитарного предприят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 В абзаце 4 пункта 7.2 Порядка после слова «площади» дополнить словами «кадастрового номе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 В подпункте «ж» пункта 7.2 Порядка после слов «целей использования» дополнить словами «по форме, указанной в приложении № 5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4 Пункт 7.2.</w:t>
      </w:r>
      <w:r>
        <w:rPr>
          <w:sz w:val="28"/>
          <w:szCs w:val="28"/>
          <w:lang w:val="en-US"/>
        </w:rPr>
        <w:t xml:space="preserve"> Порядка</w:t>
      </w:r>
      <w:r>
        <w:rPr>
          <w:sz w:val="28"/>
          <w:szCs w:val="28"/>
        </w:rPr>
        <w:t xml:space="preserve"> дополнить подпунктом  «з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) копия документа о проведенной Учредителем оценке последствий заключения договоров аренды, договоров безвозмездного пользования, иных договоров согласно статье 13 Федерального закона от 24.07.1998 № 124-ФЗ «Об основных гарантиях прав ребенка в Российской Федерации» на имущество  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ей, оказания медицинской помощи детям и профилактики заболеваний у них, социальной защиты и социального обслуживания дете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В пункте 7.7. Порядка слова «направляет копию договора и копии отдельных страниц отчета о рыночной стоимости арендной платы (услуг) в департамент имущества области.» заменить словами «вносит сведения в ВЕБ-Балансодержатель путем заполнения соответствующих разделов с прикреплением документов (скан-образов) копии договора и отдельных страниц отчета о рыночной стоимости арендной платы (услуг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В пункте 7.8.</w:t>
      </w:r>
      <w:r>
        <w:rPr>
          <w:sz w:val="28"/>
          <w:szCs w:val="28"/>
          <w:lang w:val="en-US"/>
        </w:rPr>
        <w:t xml:space="preserve"> Порядка</w:t>
      </w:r>
      <w:r>
        <w:rPr>
          <w:sz w:val="28"/>
          <w:szCs w:val="28"/>
        </w:rPr>
        <w:t xml:space="preserve"> слова «безвозмездного пользования» исключить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департамента имущества области обеспечить опубликование настоящего приказа на официальном сайте департамента имущества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департамента имущества област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риказа возложить на первого заместителя руководителя департамента имущественных и земельных отношений Воронежской области Провоторову О.С.</w:t>
      </w:r>
    </w:p>
    <w:p>
      <w:pPr>
        <w:pStyle w:val="22"/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С.В. Юсуп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риказу департамента имущественных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 земельных отношений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__ от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ема-передач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едвижимого имущества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Воронеж                                                                            «____»____________  20__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Департамент имущественных и земельных отношений Воронежской области, именуемый в дальнейшем «Департамент», в лице ___________________________действующей (его) на основании _________________________________, с одной стороны, и_______________________________________________________________, </w:t>
      </w:r>
    </w:p>
    <w:p>
      <w:pPr>
        <w:pStyle w:val="Normal1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ется полное наименование государственного учреждения Воронежской области/ государственного унитарного (казенного) предприятия Воронежской области)</w:t>
      </w:r>
    </w:p>
    <w:p>
      <w:pPr>
        <w:pStyle w:val="Normal"/>
        <w:jc w:val="both"/>
        <w:rPr/>
      </w:pPr>
      <w:r>
        <w:rPr>
          <w:sz w:val="27"/>
          <w:szCs w:val="27"/>
        </w:rPr>
        <w:t>именуемое в дальнейшем «Учреждение»/«Предприятие», в лице 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(указывается должность и Ф.И.О. руководителя государственного учреждения Воронежской области/ государственного унитарного (казенного) предприятия Воронежской област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 Устава, с другой стороны, составили настоящий акт приема-передачи о нижеследующем:</w:t>
      </w:r>
    </w:p>
    <w:p>
      <w:pPr>
        <w:pStyle w:val="Style17"/>
        <w:ind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соответствии с приказом департамента от ___________ № ________ «О закреплении имущества на праве оперативного управления» Департамент передает, а Учреждение/Предприятие принимает имущество, указанное в приказе Департамент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ий акт приема-передачи составлен в трех экземплярах, имеющих одинаковую юридическую силу, по одном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jc w:val="center"/>
        <w:rPr/>
      </w:pPr>
      <w:r>
        <w:rPr/>
        <w:t>Юридические адреса и подписи сторон: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4961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имущественных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 земельных отношений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ронежской области</w:t>
            </w:r>
          </w:p>
          <w:p>
            <w:pPr>
              <w:pStyle w:val="TextBody"/>
              <w:spacing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394006, г. Воронеж, </w:t>
            </w:r>
          </w:p>
          <w:p>
            <w:pPr>
              <w:pStyle w:val="TextBody"/>
              <w:spacing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л. Ленина, 12</w:t>
            </w:r>
          </w:p>
          <w:p>
            <w:pPr>
              <w:pStyle w:val="TextBody"/>
              <w:spacing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(Наименование должности, ФИО)</w:t>
            </w:r>
          </w:p>
          <w:p>
            <w:pPr>
              <w:pStyle w:val="TextBody"/>
              <w:spacing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_________________ / ______________/                      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sz w:val="28"/>
                <w:szCs w:val="28"/>
                <w:lang w:val="ru-RU" w:eastAsia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ется полное наименование государственного учреждения Воронежской области/ государственного унитарного (казенного) предприятия Воронежской област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полный адрес государственного учреждения Воронежской области/ государственного унитарного предприятия (казенного)  Воронежской области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должность и Ф.И.О. руководителя государственного учреждения Воронежской области/ государственного унитарного (казенного) предприятия Воронежской обла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812"/>
      </w:tblGrid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120" w:after="0"/>
              <w:ind w:hanging="735"/>
              <w:jc w:val="right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акту приема-передачи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120" w:after="0"/>
              <w:ind w:left="-958" w:right="-905" w:hanging="0"/>
              <w:jc w:val="right"/>
              <w:rPr>
                <w:spacing w:val="4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___»_______________</w:t>
            </w:r>
            <w:r>
              <w:rPr>
                <w:szCs w:val="28"/>
              </w:rPr>
              <w:t>2017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яемого на праве оперативного управления/хозяйственного 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</w:t>
      </w:r>
      <w:r>
        <w:rPr>
          <w:szCs w:val="28"/>
        </w:rPr>
        <w:t>_________________________________________________________________________</w:t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ется полное наименование государственного учреждения Воронежской области/ государственного унитарного (казенного) предприятия Воронежской области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75"/>
        <w:gridCol w:w="2587"/>
        <w:gridCol w:w="1994"/>
      </w:tblGrid>
      <w:tr>
        <w:trPr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бъекта и его характерист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адастровый номер, площадь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объекта (полны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бъекта, руб.</w:t>
            </w:r>
          </w:p>
        </w:tc>
      </w:tr>
      <w:tr>
        <w:trPr>
          <w:trHeight w:val="11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земельных отношений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от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ема-передач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Воронеж                                                                         </w:t>
      </w:r>
      <w:r>
        <w:rPr>
          <w:sz w:val="27"/>
          <w:szCs w:val="27"/>
        </w:rPr>
        <w:t>«____»____________  20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, </w:t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ется полное наименование государственного учреждения Воронежской области/государственного унитарного (казенного)  предприятия Воронежской области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 в дальнейшем «Учреждение»/ «Предприятие», в лице 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должность и Ф.И.О. руководителя государственного учреждения Воронежской области/ государственного унитарного предприятия Воронежской области) </w:t>
      </w:r>
      <w:r>
        <w:rPr>
          <w:sz w:val="28"/>
          <w:szCs w:val="28"/>
        </w:rPr>
        <w:t>действующего на основании Устава, с одной стороны и департамент имущественных и земельных отношений Воронежской области, именуемый в дальнейшем «Департамент», в лице ___________________________________, действующей(его) на основании __________________________________, с другой  стороны,  составили настоящий акт приема-передачи о нижеследующем:</w:t>
      </w:r>
    </w:p>
    <w:p>
      <w:pPr>
        <w:pStyle w:val="Style17"/>
        <w:ind w:right="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соответствии с приказом Департамента от ___________ № ________ «Об изъятии имущества в казну Воронежской области» учреждение/ предприятие передает, а департамент принимает имущество, указанное в приказе Департ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акт приема-передачи составлен в трех экземплярах, имеющих одинаковую юридическую силу, по одном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/>
      </w:pPr>
      <w:r>
        <w:rPr/>
        <w:t>Юридические адреса и подписи сторон:</w:t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ется полное наименование государственного учреждения Воронежской области/ государственного унитарного (казенного) предприятия Воронежской област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полный адрес государственного учреждения Воронежской области/ государственного унитарного (казенного) предприятия Воронежской област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должность и Ф.И.О. руководителя государственного учреждения Воронежской области/ государственного унитарного (казенного) предприятия Воронежской области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имущественных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 земельных отношен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ронежской области</w:t>
            </w:r>
          </w:p>
          <w:p>
            <w:pPr>
              <w:pStyle w:val="TextBody"/>
              <w:spacing w:before="0" w:after="0"/>
              <w:ind w:left="17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17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17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006, г. Воронеж,</w:t>
            </w:r>
          </w:p>
          <w:p>
            <w:pPr>
              <w:pStyle w:val="TextBody"/>
              <w:spacing w:before="0" w:after="0"/>
              <w:ind w:left="17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. Ленина, 12</w:t>
            </w:r>
          </w:p>
          <w:p>
            <w:pPr>
              <w:pStyle w:val="TextBody"/>
              <w:spacing w:before="0" w:after="0"/>
              <w:ind w:left="17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 w:before="0" w:after="0"/>
              <w:ind w:left="17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Наименование должности, ФИ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812"/>
      </w:tblGrid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120" w:after="0"/>
              <w:ind w:hanging="735"/>
              <w:jc w:val="right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акту приема-передачи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120" w:after="0"/>
              <w:ind w:left="-958" w:right="-905" w:hanging="0"/>
              <w:jc w:val="right"/>
              <w:rPr>
                <w:spacing w:val="4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___»_______________</w:t>
            </w:r>
            <w:r>
              <w:rPr>
                <w:szCs w:val="28"/>
              </w:rPr>
              <w:t>2017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ымаемого из оперативного управления/хозяйственного 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ется полное наименование государственного учреждения Воронежской области/ государственного унитарного (казенного) предприятия Воронежской области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75"/>
        <w:gridCol w:w="2587"/>
        <w:gridCol w:w="1994"/>
      </w:tblGrid>
      <w:tr>
        <w:trPr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и его характеристики (кадастровый номер, площадь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объекта (полны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бъекта, руб.</w:t>
            </w:r>
          </w:p>
        </w:tc>
      </w:tr>
      <w:tr>
        <w:trPr>
          <w:trHeight w:val="11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земельных отношений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от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. Воронеж                                                                          </w:t>
      </w:r>
      <w:r>
        <w:rPr>
          <w:sz w:val="27"/>
          <w:szCs w:val="27"/>
        </w:rPr>
        <w:t>«____»____________  20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, </w:t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ется полное наименование государственного учреждения Воронежской области/государственного унитарного  (казенного) предприятия Воронежской области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 в дальнейшем «Учреждение»/ «Предприятие», в лице 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должность и Ф.И.О. руководителя государственного учреждения Воронежской области/ государственного унитарного предприятия Воронежской области) </w:t>
      </w:r>
      <w:r>
        <w:rPr>
          <w:sz w:val="28"/>
          <w:szCs w:val="28"/>
        </w:rPr>
        <w:t>действующего на основании Устава, с одной стороны и департамент имущественных и земельных отношений Воронежской области, именуемый в дальнейшем «департамент», в лице ___________________________________, действующей(его) на основании __________________________________, с другой  стороны,  составили настоящий акт приема-передачи о нижеследующем:</w:t>
      </w:r>
    </w:p>
    <w:p>
      <w:pPr>
        <w:pStyle w:val="Style17"/>
        <w:ind w:right="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соответствии с приказом департамента от ___________ № ________ «О передаче имущества» учреждение/ предприятие передает, а департамент принимает имущество, указанное в приказе Департ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акт приема-передачи составлен в трех экземплярах, имеющих одинаковую юридическую силу, по одном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Юридические адреса и подписи сторон:</w:t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ется полное наименование государственного учреждения Воронежской области/ государственного унитарного (казенного) предприятия Воронежской област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полный адрес государственного учреждения Воронежской области/ государственного унитарного предприятия (казенного) Воронежской област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олжность и Ф.И.О. руководителя государственного учреждения Воронежской области/ государственного унитарного (казенного) предприятия Воронежской обла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имущественных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 земельных отношен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ронежской области</w:t>
            </w:r>
          </w:p>
          <w:p>
            <w:pPr>
              <w:pStyle w:val="TextBody"/>
              <w:spacing w:before="0" w:after="0"/>
              <w:ind w:left="17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17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17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006, г. Воронеж,</w:t>
            </w:r>
          </w:p>
          <w:p>
            <w:pPr>
              <w:pStyle w:val="TextBody"/>
              <w:spacing w:before="0" w:after="0"/>
              <w:ind w:left="17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. Ленина, 1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Наименование должности, ФИО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567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812"/>
      </w:tblGrid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120" w:after="0"/>
              <w:ind w:hanging="735"/>
              <w:jc w:val="right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акту приема-передачи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120" w:after="0"/>
              <w:ind w:left="-958" w:right="-905" w:hanging="0"/>
              <w:jc w:val="right"/>
              <w:rPr>
                <w:spacing w:val="4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___»_______________</w:t>
            </w:r>
            <w:r>
              <w:rPr>
                <w:szCs w:val="28"/>
              </w:rPr>
              <w:t>2017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ымаемого из оперативного управления/хозяйственного 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ется полное наименование государственного учреждения Воронежской области/ государственного унитарного (казенного) предприятия Воронежской области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75"/>
        <w:gridCol w:w="2587"/>
        <w:gridCol w:w="1994"/>
      </w:tblGrid>
      <w:tr>
        <w:trPr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и его характеристики (кадастровый номер, площадь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объекта (полны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бъекта, руб.</w:t>
            </w:r>
          </w:p>
        </w:tc>
      </w:tr>
      <w:tr>
        <w:trPr>
          <w:trHeight w:val="11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земельных отношений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от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Воронеж                                                                     </w:t>
      </w:r>
      <w:r>
        <w:rPr>
          <w:sz w:val="27"/>
          <w:szCs w:val="27"/>
        </w:rPr>
        <w:t>«____»____________  20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епартамент имущественных и земельных отношений Воронежской области, именуемый в дальнейшем «Департамент», в лице ___________________________________________, действующей (его) на основании ________________________________________, с одной стороны, и_______________________________________________________________, </w:t>
      </w:r>
    </w:p>
    <w:p>
      <w:pPr>
        <w:pStyle w:val="Normal1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ется полное наименование государственного учреждения Воронежской области/ государственного унитарного (казенного) предприятия Воронежской области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 в дальнейшем «учреждение»/ «предприятие», в лице 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 и Ф.И.О. руководителя государственного учреждения Воронежской области/ государственного унитарного предприятия Воронеж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, с другой стороны, составили настоящий акт приема-передачи о нижеследующем:</w:t>
      </w:r>
    </w:p>
    <w:p>
      <w:pPr>
        <w:pStyle w:val="Style17"/>
        <w:ind w:right="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соответствии с приказом Департамента от ___________ № ________ «О передаче имущества» департамент передает, а учреждение/предприятие принимает имущество, указанное в приказе Департ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стоящий акт приема-передачи составлен в трех экземплярах, имеющих одинаковую юридическую силу, по одном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 и подписи сторон: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4"/>
        <w:gridCol w:w="1559"/>
        <w:gridCol w:w="4253"/>
        <w:gridCol w:w="425"/>
        <w:gridCol w:w="4961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имущественных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 земельных отношений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ронежской обла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94006, г. Воронеж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. Ленина, 12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Наименование должности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ется полное наименование государственного учреждения Воронежской области/ государственного унитарного (казенного)  предприятия Воронежской област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полный адрес государственного учреждения Воронежской области/ государственного унитарного предприятия (казенного) Воронежской област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олжность и Ф.И.О. руководителя государственного учреждения Воронежской области/ государственного унитарного (казенного) предприятия Воронежской обла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before="120" w:after="0"/>
              <w:ind w:hanging="735"/>
              <w:jc w:val="right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left="-958" w:hanging="0"/>
              <w:jc w:val="right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8" w:hanging="0"/>
              <w:jc w:val="right"/>
              <w:rPr/>
            </w:pPr>
            <w:r>
              <w:rPr>
                <w:sz w:val="28"/>
                <w:szCs w:val="28"/>
              </w:rPr>
              <w:t>Приложение к акту приема-передачи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120" w:after="0"/>
              <w:ind w:left="-958" w:right="-905" w:hanging="0"/>
              <w:jc w:val="right"/>
              <w:rPr>
                <w:spacing w:val="4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___»_______________</w:t>
            </w:r>
            <w:r>
              <w:rPr>
                <w:szCs w:val="28"/>
              </w:rPr>
              <w:t>2017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репляемого на праве оперативного управления/хозяйственного 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</w:t>
      </w:r>
      <w:r>
        <w:rPr>
          <w:szCs w:val="28"/>
        </w:rPr>
        <w:t>_________________________________________________________________________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ется полное наименование государственного учреждения Воронежской области/ государственного унитарного (казенного) предприятия Воронежской области)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75"/>
        <w:gridCol w:w="2587"/>
        <w:gridCol w:w="1994"/>
      </w:tblGrid>
      <w:tr>
        <w:trPr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бъекта и его характеристики (кадастровый номер, площадь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объекта (полны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бъекта, руб.</w:t>
            </w:r>
          </w:p>
        </w:tc>
      </w:tr>
      <w:tr>
        <w:trPr>
          <w:trHeight w:val="11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земельных отношений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от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действующих договоров аренды (услуг), безвозмездного пользования государственным имуществом 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72"/>
        <w:gridCol w:w="1092"/>
        <w:gridCol w:w="2015"/>
        <w:gridCol w:w="2015"/>
        <w:gridCol w:w="1526"/>
        <w:gridCol w:w="2058"/>
        <w:gridCol w:w="1693"/>
        <w:gridCol w:w="1427"/>
        <w:gridCol w:w="18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догов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t>, дата догов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действия договора (с момента заключения первоначального договор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арендатора, ссудополучателя, стороны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 имущества, (кадастровый номер, этаж,литер позиция, площадь; инвентарный номер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бъекта  (по свидетельству о государственной рег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исполь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t>, дата согласия ДИЗО ВО на заключение (продление) догов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ание заключения договора (ссылка на пункт статьи 17.1 ФЗ № 135 или проведение торг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C167B0D1257E1472BCAC09EF1E2C32D5E1C221F601E6012E5CAE1FFBE61CD1B8CD18496FFC7DB439BA1188A9G4tBM" TargetMode="External"/><Relationship Id="rId5" Type="http://schemas.openxmlformats.org/officeDocument/2006/relationships/hyperlink" Target="consultantplus://offline/ref=82EBC487B2A3FF2B1593CDCD3485009AC09C4A2CC7B7C1478F7AA3F578A04A56B09C1B30DBD0ACu82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5:00Z</dcterms:created>
  <dc:creator>Ишутин Сергей Викторович</dc:creator>
  <dc:description/>
  <dc:language>en-US</dc:language>
  <cp:lastModifiedBy>PopovaLU</cp:lastModifiedBy>
  <cp:lastPrinted>2022-04-25T08:37:00Z</cp:lastPrinted>
  <dcterms:modified xsi:type="dcterms:W3CDTF">2022-04-25T06:55:00Z</dcterms:modified>
  <cp:revision>2</cp:revision>
  <dc:subject>УПРАВЛЕНИЕ ПО РАБОТЕ С КАДРАМИ</dc:subject>
  <dc:title>Образцы бланков</dc:title>
</cp:coreProperties>
</file>