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63502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   № __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приказ </w:t>
      </w:r>
      <w:r>
        <w:rPr>
          <w:rFonts w:cs="Times New Roman" w:ascii="Times New Roman" w:hAnsi="Times New Roman"/>
          <w:b/>
        </w:rPr>
        <w:t>департамента имущественных и земельных отношений Воронежской области от 18.01.2012 №34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в аренду и в безвозмездное срочное пользование областного государственного имущества»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4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10 №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Style14"/>
        <w:numPr>
          <w:ilvl w:val="0"/>
          <w:numId w:val="5"/>
        </w:numPr>
        <w:ind w:left="0"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едоставление в аренду и в безвозмездное срочное пользование областного государственного имущества», утвержденный приказом департамента имущественных и земельных отношений Воронежской области от 18.01.2012 №34 следующие изменения:</w:t>
      </w:r>
    </w:p>
    <w:p>
      <w:pPr>
        <w:pStyle w:val="Style14"/>
        <w:numPr>
          <w:ilvl w:val="1"/>
          <w:numId w:val="5"/>
        </w:numPr>
        <w:ind w:left="1429" w:right="2" w:hanging="720"/>
        <w:jc w:val="both"/>
        <w:rPr/>
      </w:pPr>
      <w:r>
        <w:rPr>
          <w:rFonts w:cs="Times New Roman" w:ascii="Times New Roman" w:hAnsi="Times New Roman"/>
        </w:rPr>
        <w:t>Абзац 3 пункта 1.1. изложить в следующей редакции: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дминистративный регламент предоставления государственной услуги «Предоставление в аренду и в безвозмездное срочное пользование областного государственного имущества» (далее - административный регламент) разработан в целях повышения качества и эффективности исполнения вышеуказанной государственной услуги, организации общедоступных процедур, создания условий и формирования правил для потенциальных участников отношений, возникающих при предоставлении государственной услуги, определяет сроки и последовательность действий (административных процедур) при осуществлении полномочий по предоставлению государственной услуги, а также порядок взаимодействия между структурными подразделениями Департамента, их должностными лицами, взаимодействия Департамента с заявителями, автономным учреждением Воронежской области «Многофункциональный центр  предоставления государственных и муниципальных услуг» (далее – Автономное учреждение) при предоставлении государственной услуги».</w:t>
      </w:r>
    </w:p>
    <w:p>
      <w:pPr>
        <w:pStyle w:val="Style14"/>
        <w:numPr>
          <w:ilvl w:val="1"/>
          <w:numId w:val="5"/>
        </w:numPr>
        <w:ind w:left="1429" w:right="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.2. дополнить абзацем 9 следующего содержания: 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- автономное учреждение Воронежской области «Многофункциональный центр предоставления государственных и муниципальных услуг» (далее Автономное учреждение) в части приема заявлений на предоставление государственной услуги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пункт 2.4.1. после слов «в Департамент» дополнить словами  «, Автономное учреждение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ункт 2.6.1. после слов «в Департамент» дополнить словами  «, Автономное учреждение»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1.5. Пункт 2.11. изложить в следующей редакции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Документы передаются в Департамент из Автономного учреждения в день подачи таких документов в Автономное учреждение при подаче заявителем документов в Автономное учреждение до 16.00. При подаче заявителем документов в Автономное учреждение после 16.00 такие документы передаются в Департамент на следующий рабочий день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с момента его поступления в Департамент - 1 день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2.13. изложить в следующей редакции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2.13.1. Прием заявителей (прием и выдача документов) осуществляется Департаментом и Автономным учреждением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в Автономном учреждении осуществляется в соответствии с графиком (режимом) работы Автономного учреждения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 xml:space="preserve">2.13.2. Заявитель может получить образцы необходимых заявлений для предоставления государственной услуги на портале государственных и муниципальных услуг Воронежской области, а также </w:t>
      </w:r>
      <w:r>
        <w:rPr>
          <w:rFonts w:cs="Times New Roman" w:ascii="Times New Roman" w:hAnsi="Times New Roman"/>
          <w:color w:val="000000"/>
        </w:rPr>
        <w:t>на официальном сайте Департамента в сети Интернет</w:t>
      </w:r>
      <w:r>
        <w:rPr>
          <w:rFonts w:cs="Times New Roman" w:ascii="Times New Roman" w:hAnsi="Times New Roman"/>
        </w:rPr>
        <w:t>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дпункт 3.1.2. после слов «в Департамент» дополнить словами  «, Автономное учреждение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дпункт 3.1.2.1.  после слов «в Департамент» дополнить словами  «, Автономное учреждение»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1.9. Подпункт 3.1.2.2. дополнить абзацем 1 следующего содержания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Заявления и документы для предоставления государственной услуги, поданные в Автономное учреждение, передаются в Департамент в день их подачи заявителем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 Подпункт 3.1.8.3. после слов «в книге регистрации договоров» дополнить словами: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, а в случае обращения заявителя через Автономное учреждение направляет договор в течение трех рабочих дней в Автономное учреждение для выдачи заявителю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ункт 3.2.2. изложить в следующей редакции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Административная процедура поступление заявления с комплектом документов, необходимых для предоставления государственного имущества в аренду, безвозмездное срочное пользование в связи с предоставлением государственной преференции, в Департамент, Автономное учреждение, их регистрация должностным лицом отдела документационного обеспечения и кадровой работы с использованием АС ДОУ, передача руководителю, определение ответственного исполнителя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одпункт 3.2.2.1.  после слов «в Департамент» дополнить словами  «, Автономное учреждение»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1.13. Подпункт 3.2.2.2. дополнить абзацем 1 следующего содержания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Заявления и документы для предоставления государственной услуги, поданные в Автономное учреждение, передаются в Департамент в день их подачи заявителем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Подпункт 3.2.8.3. после слов «в книге регистрации договоров» дополнить словами: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, а в случае обращения заявителя через Автономное учреждение направляет договор в течение трех рабочих дней в Автономное учреждение для выдачи заявителю»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1.15. Пункт 3.3.2. изложить в следующей редакции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Административная процедура поступление заявления с комплектом документов, необходимых для предоставления государственного имущества в аренду, безвозмездное срочное пользование в связи с предоставлением государственной преференции, в Департамент, Автономное учреждение, их регистрация должностным лицом отдела документационного обеспечения и кадровой работы с использованием АС ДОУ, передача руководителю, определение ответственного исполнителя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одпункт 3.3.2.1.  после слов «в Департамент» дополнить словами  «, Автономное учреждение»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1.17. Подпункт 3.3.2.2. дополнить абзацем 1 следующего содержания: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«Заявления и документы для предоставления государственной услуги, поданные в Автономное учреждение, передаются в Департамент в день их подачи заявителем.»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Подпункт 3.3.7.3. после слов «в книге регистрации договоров» дополнить словами: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, а в случае обращения заявителя через Автономное учреждение направляет договор в течение трех рабочих дней в Автономное учреждение для выдачи заявителю».</w:t>
      </w:r>
    </w:p>
    <w:p>
      <w:pPr>
        <w:pStyle w:val="Style14"/>
        <w:ind w:right="2" w:firstLine="709"/>
        <w:jc w:val="both"/>
        <w:rPr/>
      </w:pPr>
      <w:r>
        <w:rPr>
          <w:rFonts w:cs="Times New Roman" w:ascii="Times New Roman" w:hAnsi="Times New Roman"/>
        </w:rPr>
        <w:t>1.19. Приложение 1 к административному регламенту изложить в редакции согласно приложению №1 к настоящему приказу.</w:t>
      </w:r>
    </w:p>
    <w:p>
      <w:pPr>
        <w:pStyle w:val="Style14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 Приложение 2 к административному регламенту изложить в редакции согласно приложению №2 к настоящему приказу.</w:t>
      </w:r>
    </w:p>
    <w:p>
      <w:pPr>
        <w:pStyle w:val="Style14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аналитической и административной работы (Ишутин) обеспечить опубликование изменений в приказ департамента имущественных и земельных отношений Воронежской области от 18.01.2012 №34 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Style14"/>
        <w:ind w:right="2"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.И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обязанности</w:t>
      </w:r>
    </w:p>
    <w:p>
      <w:pPr>
        <w:pStyle w:val="Style14"/>
        <w:ind w:right="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местителя председателя правительства 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ронежской области – </w:t>
      </w:r>
    </w:p>
    <w:p>
      <w:pPr>
        <w:pStyle w:val="Style14"/>
        <w:ind w:right="2" w:hanging="0"/>
        <w:jc w:val="both"/>
        <w:rPr/>
      </w:pPr>
      <w:r>
        <w:rPr>
          <w:rFonts w:cs="Times New Roman" w:ascii="Times New Roman" w:hAnsi="Times New Roman"/>
          <w:szCs w:val="24"/>
        </w:rPr>
        <w:t>руководителя департамента</w:t>
        <w:tab/>
        <w:tab/>
        <w:tab/>
        <w:t xml:space="preserve">                                      М.И. Увайдов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приказу департамента имущественных и</w:t>
      </w:r>
    </w:p>
    <w:p>
      <w:pPr>
        <w:pStyle w:val="Normal"/>
        <w:ind w:left="4248" w:hanging="0"/>
        <w:rPr/>
      </w:pPr>
      <w:r>
        <w:rPr/>
        <w:t xml:space="preserve">земельных отношений Воронежской области </w:t>
      </w:r>
    </w:p>
    <w:p>
      <w:pPr>
        <w:pStyle w:val="Normal"/>
        <w:ind w:left="4248" w:hanging="0"/>
        <w:rPr/>
      </w:pPr>
      <w:r>
        <w:rPr/>
        <w:t>от  ________________ № 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государственной услуг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«Предоставление в аренду, безвозмездное срочное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бластного государственного имущества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Местонахождение: г. Воронеж, пл. им.Ленина, 12, 1 этаж.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чтовый адрес Департамента: 394006,  г. Воронеж, пл. им.Ленина, 1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Официальный сайт Департамента </w:t>
      </w:r>
      <w:hyperlink r:id="rId6">
        <w:r>
          <w:rPr>
            <w:rStyle w:val="InternetLink"/>
          </w:rPr>
          <w:t>www.dizovo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Адрес электронной почты Департамента  </w:t>
      </w:r>
      <w:hyperlink r:id="rId7">
        <w:r>
          <w:rPr>
            <w:rStyle w:val="InternetLink"/>
          </w:rPr>
          <w:t>dizo@govvrn.ru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r>
        <w:rPr/>
        <w:t>График работы Департамен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</w:t>
            </w:r>
            <w:r>
              <w:rPr/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</w:t>
            </w:r>
            <w:r>
              <w:rPr/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9.00 ч. до 16.45 ч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Перерыв на обед сотрудников        с 13.00 ч. до 13.45 ч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 xml:space="preserve">Суббота, воскресенье – выходные дни.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реда, пятница – неприемные для посетителей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абочие кабинеты Отдела: №№ 111, 11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правочные телефоны Отдела (473) 213-73-68, 213-73-54, 213-73-81, 213-73-85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Казенное учреждение Воронежской области «Фонд государственного имущества»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нахождение г. Воронеж, ул. Средне-Московская,1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Почтовый адрес: 394006,  г. Воронеж, ул. Средне-Московская, 12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График работы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</w:t>
            </w:r>
            <w:r>
              <w:rPr/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8.30 ч. до 17.3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</w:t>
            </w:r>
            <w:r>
              <w:rPr/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 8.30 ч. до 16.15 ч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Перерыв на обед сотрудников        с 13.00 ч. до 13.45 ч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Официальный сайт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givo</w:t>
      </w:r>
      <w:r>
        <w:rPr/>
        <w:t>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абочие кабинеты ГУ: 208,209,210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</w:t>
      </w:r>
      <w:r>
        <w:rPr/>
        <w:t>Справочные телефоны ГУ:  (473) 255-35-01, 213-70-0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Управление Федеральной службы государственной регистрации, кадастра и картографии по Воронеж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>Местонахождение: г. Воронеж, ул. Донбасская,2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/>
        <w:t xml:space="preserve">Почтовый адрес: 394026 г. Воронеж, ул. </w:t>
      </w:r>
      <w:r>
        <w:rPr>
          <w:color w:val="000000"/>
        </w:rPr>
        <w:t>Донбасская,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фициальный сайт в сети «Интернет»: to36.rosreestr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36</w:t>
        </w:r>
      </w:hyperlink>
      <w:r>
        <w:rPr/>
        <w:t xml:space="preserve"> upr@rosreestr.ru</w:t>
      </w:r>
    </w:p>
    <w:p>
      <w:pPr>
        <w:pStyle w:val="Normal"/>
        <w:numPr>
          <w:ilvl w:val="0"/>
          <w:numId w:val="0"/>
        </w:numPr>
        <w:ind w:left="708" w:hanging="0"/>
        <w:outlineLvl w:val="1"/>
        <w:rPr/>
      </w:pPr>
      <w:r>
        <w:rPr/>
        <w:t xml:space="preserve">График работы: Понедельник – четверг с 9.00 до 18.00, </w:t>
      </w:r>
    </w:p>
    <w:p>
      <w:pPr>
        <w:pStyle w:val="Normal"/>
        <w:numPr>
          <w:ilvl w:val="0"/>
          <w:numId w:val="0"/>
        </w:numPr>
        <w:ind w:left="708" w:hanging="0"/>
        <w:outlineLvl w:val="1"/>
        <w:rPr/>
      </w:pPr>
      <w:r>
        <w:rPr/>
        <w:t xml:space="preserve">       </w:t>
      </w:r>
      <w:r>
        <w:rPr/>
        <w:tab/>
        <w:tab/>
        <w:tab/>
        <w:t xml:space="preserve">Пятница с 9.00 до 16.45 </w:t>
      </w:r>
    </w:p>
    <w:p>
      <w:pPr>
        <w:pStyle w:val="Normal"/>
        <w:numPr>
          <w:ilvl w:val="0"/>
          <w:numId w:val="0"/>
        </w:numPr>
        <w:ind w:left="2124" w:firstLine="708"/>
        <w:outlineLvl w:val="1"/>
        <w:rPr/>
      </w:pPr>
      <w:r>
        <w:rPr/>
        <w:t>Перерыв на обед сотрудников: 13.00 – 13.45</w:t>
      </w:r>
    </w:p>
    <w:p>
      <w:pPr>
        <w:pStyle w:val="Normal"/>
        <w:numPr>
          <w:ilvl w:val="0"/>
          <w:numId w:val="0"/>
        </w:numPr>
        <w:ind w:left="2124" w:firstLine="708"/>
        <w:outlineLvl w:val="1"/>
        <w:rPr/>
      </w:pPr>
      <w:r>
        <w:rPr/>
        <w:t>Суббота, воскресенье – выходные дни.</w:t>
      </w:r>
    </w:p>
    <w:p>
      <w:pPr>
        <w:pStyle w:val="Normal"/>
        <w:rPr/>
      </w:pPr>
      <w:r>
        <w:rPr/>
        <w:t>Справочные телефоны:   (473)  261-01-74, 239-70-11, 261-01-78, 261-01-72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Федеральной антимонопольной службы по Воронеж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>Местонахождение: г. Воронеж, ул. К.Маркса, 55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Почтовый адрес: 394000, </w:t>
      </w:r>
      <w:r>
        <w:rPr>
          <w:color w:val="000000"/>
        </w:rPr>
        <w:t>г. Воронеж, ул. К.Маркса, 55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фициальный сайт в сети «Интернет»: voronezh.fas.gov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Адрес электронной почты: to</w:t>
      </w:r>
      <w:hyperlink r:id="rId9">
        <w:r>
          <w:rPr>
            <w:rStyle w:val="InternetLink"/>
          </w:rPr>
          <w:t>36</w:t>
        </w:r>
      </w:hyperlink>
      <w:r>
        <w:rPr/>
        <w:t>@fas.gov.ru</w:t>
      </w:r>
      <w:r>
        <w:rPr>
          <w:rFonts w:cs="Tahoma" w:ascii="Tahoma" w:hAnsi="Tahoma"/>
          <w:color w:val="FFFFFF"/>
          <w:sz w:val="16"/>
          <w:szCs w:val="16"/>
        </w:rPr>
        <w:t xml:space="preserve"> to36@fas.gov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График работы:</w:t>
      </w:r>
      <w:r>
        <w:rPr>
          <w:rFonts w:cs="Arial" w:ascii="Arial" w:hAnsi="Arial"/>
          <w:color w:val="202020"/>
          <w:sz w:val="20"/>
          <w:szCs w:val="20"/>
        </w:rPr>
        <w:t xml:space="preserve"> </w:t>
        <w:tab/>
      </w:r>
      <w:r>
        <w:rPr/>
        <w:t xml:space="preserve">Понедельник – четверг с 8.30 до 17.30,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 xml:space="preserve">Пятница с 8.30 до 16.15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>Перерыв с 12.30 до 13.15</w:t>
      </w:r>
    </w:p>
    <w:p>
      <w:pPr>
        <w:pStyle w:val="Normal"/>
        <w:numPr>
          <w:ilvl w:val="0"/>
          <w:numId w:val="0"/>
        </w:numPr>
        <w:ind w:left="1416" w:firstLine="708"/>
        <w:outlineLvl w:val="1"/>
        <w:rPr/>
      </w:pPr>
      <w:r>
        <w:rPr/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правочные телефоны:   (473)  255-92-43, 255-92-4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</w:rPr>
        <w:t>Департамент культуры и архивного дела Воронежской обла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нахождение: г. Воронеж, ул. Карла Маркса, 51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чтовый адрес: 394036, г. Воронеж, ул. Карла Маркса, 51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фициальный сайт в сети «Интернет»: www.vrn-uk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</w:rPr>
          <w:t>kultura.vrn@mail.ru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График работы: </w:t>
        <w:tab/>
        <w:t xml:space="preserve">Понедельник – четверг с 9.00 до 18.00,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 xml:space="preserve">Пятница с 9.00 до 16.45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>Перерыв с 13.00 до 13.4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правочные телефоны:  (473)  253-11-08</w:t>
      </w:r>
    </w:p>
    <w:p>
      <w:pPr>
        <w:pStyle w:val="Normal"/>
        <w:numPr>
          <w:ilvl w:val="0"/>
          <w:numId w:val="0"/>
        </w:numPr>
        <w:ind w:left="708" w:hanging="0"/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налоговой службы по Воронежской обла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нахождение: г. Воронеж, ул. К.Маркса, 46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чтовый адрес: 394006, г. Воронеж, ул.К.Маркса, 46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фициальный сайт в сети «Интернет»: www.r36.nalog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</w:rPr>
          <w:t>info@nal.vrn.ru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График работы: </w:t>
        <w:tab/>
        <w:t xml:space="preserve">Понедельник – четверг с 9.00 до 18.00,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 xml:space="preserve">Пятница с 9.00 до 16.45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>Перерыв с 13.00 до 13.4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правочные телефоны:   (473) 260-87-08</w:t>
      </w:r>
    </w:p>
    <w:p>
      <w:pPr>
        <w:pStyle w:val="Normal"/>
        <w:numPr>
          <w:ilvl w:val="0"/>
          <w:numId w:val="0"/>
        </w:numPr>
        <w:ind w:left="708" w:hanging="0"/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орган Федеральной службы государственной статистики по Воронежской обла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нахождение: г. Воронеж, ул.Плехановская. 23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чтовый адрес: 394018, г. Воронеж, ул.Плехановская. 23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фициальный сайт в сети «Интернет»: www.voronezhstat.gks.ru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</w:rPr>
          <w:t>stat@obstat.vrn.ru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График работы: </w:t>
        <w:tab/>
        <w:t xml:space="preserve">Понедельник – четверг с 8.30 до 17.30,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 xml:space="preserve">Пятница с 8.30 до 16.15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/>
        <w:tab/>
        <w:tab/>
        <w:tab/>
        <w:t>Перерыв с 12.30 до 13.1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правочные телефоны: (473)255-74-75, факс(473)255-74-5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учреждение "Многофункциональный центр предоставления государственных и муниципальных услуг"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нахождение автономного учреждения "Многофункциональный центр предоставления государственных и муниципальных услуг" (далее - Автономное учреждение): г. Воронеж, ул. Дружинников, д. 3б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чтовый адрес Автономного учреждения: 394026, г. Воронеж, ул. Дружинников, д. 3б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фициальный сайт Автономного учреждения в сети Интернет: www.mfc.vrn.ru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Адрес электронной почты Автономного учреждения: mailto:odno-okno@mail.ru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График работы Автономного учреждения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0"/>
        <w:gridCol w:w="4125"/>
      </w:tblGrid>
      <w:tr>
        <w:trPr/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недельник - пятница</w:t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с 9.00 ч. до 18.00 ч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бота</w:t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с 9.00 ч. до 14.00 ч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ерыв на обед сотрудников</w:t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с 13.00 ч. до 14.00 ч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скресенье</w:t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/>
      </w:pPr>
      <w:r>
        <w:rPr/>
        <w:t>Справочный телефон Автономного учреждения - 8(473) 226-99-99, 254-53-27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</w:t>
      </w:r>
      <w:r>
        <w:rPr/>
        <w:t>к приказу департамента имущественных и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земельных отношений Воронежской области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</w:t>
      </w:r>
      <w:r>
        <w:rPr/>
        <w:t>от  ________________ № 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</w:t>
      </w: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государственной услуг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«Предоставление в аренду, безвозмездное срочное пользование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</w:rPr>
        <w:t>областного государственного имуществ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государственной услуги  «Предоставление в аренду и в безвозмездное срочное пользование областного государствен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99695</wp:posOffset>
                </wp:positionV>
                <wp:extent cx="465772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7.85pt;width:366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3810</wp:posOffset>
                </wp:positionV>
                <wp:extent cx="142875" cy="161925"/>
                <wp:effectExtent l="19050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3pt;margin-top:0.3pt;width:11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9185</wp:posOffset>
                </wp:positionH>
                <wp:positionV relativeFrom="paragraph">
                  <wp:posOffset>37465</wp:posOffset>
                </wp:positionV>
                <wp:extent cx="142875" cy="161925"/>
                <wp:effectExtent l="19050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2.95pt;width:11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235</wp:posOffset>
                </wp:positionH>
                <wp:positionV relativeFrom="paragraph">
                  <wp:posOffset>156210</wp:posOffset>
                </wp:positionV>
                <wp:extent cx="36957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2.5pt;mso-wrap-distance-left:9.05pt;mso-wrap-distance-right:9.05pt;mso-wrap-distance-top:0pt;mso-wrap-distance-bottom:0pt;margin-top:12.3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5435</wp:posOffset>
                </wp:positionH>
                <wp:positionV relativeFrom="paragraph">
                  <wp:posOffset>156210</wp:posOffset>
                </wp:positionV>
                <wp:extent cx="36957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2.5pt;mso-wrap-distance-left:9.05pt;mso-wrap-distance-right:9.05pt;mso-wrap-distance-top:0pt;mso-wrap-distance-bottom:0pt;margin-top:12.3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0710</wp:posOffset>
                </wp:positionH>
                <wp:positionV relativeFrom="paragraph">
                  <wp:posOffset>81915</wp:posOffset>
                </wp:positionV>
                <wp:extent cx="142875" cy="161925"/>
                <wp:effectExtent l="19050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6.45pt;width:11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9185</wp:posOffset>
                </wp:positionH>
                <wp:positionV relativeFrom="paragraph">
                  <wp:posOffset>81915</wp:posOffset>
                </wp:positionV>
                <wp:extent cx="142875" cy="161925"/>
                <wp:effectExtent l="19050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6.45pt;width:11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59055</wp:posOffset>
                </wp:positionV>
                <wp:extent cx="46291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3.25pt;mso-wrap-distance-left:9.05pt;mso-wrap-distance-right:9.05pt;mso-wrap-distance-top:0pt;mso-wrap-distance-bottom:0pt;margin-top:4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-5715</wp:posOffset>
                </wp:positionV>
                <wp:extent cx="142875" cy="194945"/>
                <wp:effectExtent l="16510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5120"/>
                        </a:xfrm>
                        <a:prstGeom prst="downArrow">
                          <a:avLst>
                            <a:gd name="adj1" fmla="val 50000"/>
                            <a:gd name="adj2" fmla="val 34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-0.45pt;width:11.2pt;height:1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4445</wp:posOffset>
                </wp:positionV>
                <wp:extent cx="4629150" cy="433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4.15pt;mso-wrap-distance-left:9.05pt;mso-wrap-distance-right:9.05pt;mso-wrap-distance-top:0pt;mso-wrap-distance-bottom:0pt;margin-top:0.3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78105</wp:posOffset>
                </wp:positionV>
                <wp:extent cx="142875" cy="200025"/>
                <wp:effectExtent l="15875" t="5715" r="146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downArrow">
                          <a:avLst>
                            <a:gd name="adj1" fmla="val 50000"/>
                            <a:gd name="adj2" fmla="val 35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6.15pt;width:11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935</wp:posOffset>
                </wp:positionH>
                <wp:positionV relativeFrom="paragraph">
                  <wp:posOffset>51435</wp:posOffset>
                </wp:positionV>
                <wp:extent cx="462915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3.25pt;mso-wrap-distance-left:9.05pt;mso-wrap-distance-right:9.05pt;mso-wrap-distance-top:0pt;mso-wrap-distance-bottom:0pt;margin-top:4.0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120015</wp:posOffset>
                </wp:positionV>
                <wp:extent cx="142875" cy="217170"/>
                <wp:effectExtent l="15240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080"/>
                        </a:xfrm>
                        <a:prstGeom prst="downArrow">
                          <a:avLst>
                            <a:gd name="adj1" fmla="val 50000"/>
                            <a:gd name="adj2" fmla="val 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9.45pt;width:11.2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120015</wp:posOffset>
                </wp:positionV>
                <wp:extent cx="4271010" cy="1496695"/>
                <wp:effectExtent l="14605" t="5715" r="152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1496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в аренду и  безвозмездное польз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7.8pt;margin-top:9.45pt;width:336.25pt;height:117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в аренду и  безвозмездное поль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137795</wp:posOffset>
                </wp:positionV>
                <wp:extent cx="1657350" cy="647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0.85pt;width:13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54940</wp:posOffset>
                </wp:positionV>
                <wp:extent cx="552450" cy="161925"/>
                <wp:effectExtent l="9525" t="952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leftArrow">
                          <a:avLst>
                            <a:gd name="adj1" fmla="val 50000"/>
                            <a:gd name="adj2" fmla="val 8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8.3pt;margin-top:12.2pt;width:43.4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192405</wp:posOffset>
                </wp:positionV>
                <wp:extent cx="152400" cy="223520"/>
                <wp:effectExtent l="1460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15.1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171450" cy="190500"/>
                <wp:effectExtent l="18415" t="5080" r="190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downArrow">
                          <a:avLst>
                            <a:gd name="adj1" fmla="val 50000"/>
                            <a:gd name="adj2" fmla="val 27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7pt;width:13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189230</wp:posOffset>
                </wp:positionV>
                <wp:extent cx="224790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отивированного отказа в предоставлении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14.9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мотивированного отказа в предоставлении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88265</wp:posOffset>
                </wp:positionV>
                <wp:extent cx="2051685" cy="5467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pt;margin-top:6.95pt;width:161.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1070</wp:posOffset>
                </wp:positionH>
                <wp:positionV relativeFrom="paragraph">
                  <wp:posOffset>-66040</wp:posOffset>
                </wp:positionV>
                <wp:extent cx="180975" cy="219710"/>
                <wp:effectExtent l="17780" t="5080" r="171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600"/>
                        </a:xfrm>
                        <a:prstGeom prst="downArrow">
                          <a:avLst>
                            <a:gd name="adj1" fmla="val 50000"/>
                            <a:gd name="adj2" fmla="val 30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-5.2pt;width:14.2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4760</wp:posOffset>
                </wp:positionH>
                <wp:positionV relativeFrom="paragraph">
                  <wp:posOffset>144145</wp:posOffset>
                </wp:positionV>
                <wp:extent cx="2247900" cy="337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необходим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6.6pt;mso-wrap-distance-left:9.05pt;mso-wrap-distance-right:9.05pt;mso-wrap-distance-top:0pt;mso-wrap-distance-bottom:0pt;margin-top:11.3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необходим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9420</wp:posOffset>
                </wp:positionH>
                <wp:positionV relativeFrom="paragraph">
                  <wp:posOffset>-497205</wp:posOffset>
                </wp:positionV>
                <wp:extent cx="3771900" cy="1466850"/>
                <wp:effectExtent l="13335" t="5715" r="139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67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заключения  договора аренды, безвозмездного сроч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-39.15pt;width:296.95pt;height:11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заключения  договора аренды, безвозмездного сроч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5815</wp:posOffset>
                </wp:positionH>
                <wp:positionV relativeFrom="paragraph">
                  <wp:posOffset>17145</wp:posOffset>
                </wp:positionV>
                <wp:extent cx="2771775" cy="466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45pt;margin-top:1.35pt;width:21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135255</wp:posOffset>
                </wp:positionV>
                <wp:extent cx="466725" cy="194945"/>
                <wp:effectExtent l="8255" t="11430" r="50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5120"/>
                        </a:xfrm>
                        <a:prstGeom prst="leftArrow">
                          <a:avLst>
                            <a:gd name="adj1" fmla="val 50000"/>
                            <a:gd name="adj2" fmla="val 59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10.65pt;width:36.7pt;height:15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4815</wp:posOffset>
                </wp:positionH>
                <wp:positionV relativeFrom="paragraph">
                  <wp:posOffset>135255</wp:posOffset>
                </wp:positionV>
                <wp:extent cx="381000" cy="194945"/>
                <wp:effectExtent l="5080" t="1270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prstGeom prst="rightArrow">
                          <a:avLst>
                            <a:gd name="adj1" fmla="val 50000"/>
                            <a:gd name="adj2" fmla="val 48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3.45pt;margin-top:10.65pt;width:29.95pt;height:1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900</wp:posOffset>
                </wp:positionH>
                <wp:positionV relativeFrom="paragraph">
                  <wp:posOffset>-116840</wp:posOffset>
                </wp:positionV>
                <wp:extent cx="2667635" cy="6007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600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язи с предоставлением государственной префер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7pt;margin-top:-9.2pt;width:210pt;height:47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язи с предоставлением государственной преферен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0595</wp:posOffset>
                </wp:positionH>
                <wp:positionV relativeFrom="paragraph">
                  <wp:posOffset>-655320</wp:posOffset>
                </wp:positionV>
                <wp:extent cx="171450" cy="158115"/>
                <wp:effectExtent l="21590" t="5080" r="2286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5pt;margin-top:-51.6pt;width:13.45pt;height:1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2960</wp:posOffset>
                </wp:positionH>
                <wp:positionV relativeFrom="paragraph">
                  <wp:posOffset>144780</wp:posOffset>
                </wp:positionV>
                <wp:extent cx="213360" cy="342265"/>
                <wp:effectExtent l="13970" t="5715" r="146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42360"/>
                        </a:xfrm>
                        <a:prstGeom prst="downArrow">
                          <a:avLst>
                            <a:gd name="adj1" fmla="val 50000"/>
                            <a:gd name="adj2" fmla="val 40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8pt;margin-top:11.4pt;width:16.7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345</wp:posOffset>
                </wp:positionH>
                <wp:positionV relativeFrom="paragraph">
                  <wp:posOffset>49530</wp:posOffset>
                </wp:positionV>
                <wp:extent cx="180975" cy="285750"/>
                <wp:effectExtent l="14605" t="5080" r="1397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down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5pt;margin-top:3.9pt;width:14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28270</wp:posOffset>
                </wp:positionV>
                <wp:extent cx="2247900" cy="7334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антимонопольную службу за предоставлением государственной пре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75pt;mso-wrap-distance-left:9.05pt;mso-wrap-distance-right:9.05pt;mso-wrap-distance-top:0pt;mso-wrap-distance-bottom:0pt;margin-top:10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в антимонопольную службу за предоставлением государственной преферен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1070</wp:posOffset>
                </wp:positionH>
                <wp:positionV relativeFrom="paragraph">
                  <wp:posOffset>101600</wp:posOffset>
                </wp:positionV>
                <wp:extent cx="180975" cy="257175"/>
                <wp:effectExtent l="15875" t="5715" r="1524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downArrow">
                          <a:avLst>
                            <a:gd name="adj1" fmla="val 50000"/>
                            <a:gd name="adj2" fmla="val 3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8pt;width:14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8060</wp:posOffset>
                </wp:positionH>
                <wp:positionV relativeFrom="paragraph">
                  <wp:posOffset>43180</wp:posOffset>
                </wp:positionV>
                <wp:extent cx="2365375" cy="6242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ыночной стоимости арендной 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9.15pt;mso-wrap-distance-left:9.05pt;mso-wrap-distance-right:9.05pt;mso-wrap-distance-top:0pt;mso-wrap-distance-bottom:0pt;margin-top:3.4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ыночной стоимости арендной 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2520</wp:posOffset>
                </wp:positionH>
                <wp:positionV relativeFrom="paragraph">
                  <wp:posOffset>179705</wp:posOffset>
                </wp:positionV>
                <wp:extent cx="2413000" cy="400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ез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14.15pt;width:18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ез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5345</wp:posOffset>
                </wp:positionH>
                <wp:positionV relativeFrom="paragraph">
                  <wp:posOffset>200660</wp:posOffset>
                </wp:positionV>
                <wp:extent cx="180975" cy="352425"/>
                <wp:effectExtent l="12700" t="5715" r="1206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5pt;margin-top:15.8pt;width:14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4870</wp:posOffset>
                </wp:positionH>
                <wp:positionV relativeFrom="paragraph">
                  <wp:posOffset>6985</wp:posOffset>
                </wp:positionV>
                <wp:extent cx="171450" cy="438150"/>
                <wp:effectExtent l="10160" t="5080" r="1079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8120"/>
                        </a:xfrm>
                        <a:prstGeom prst="down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1pt;margin-top:0.55pt;width:13.4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1070</wp:posOffset>
                </wp:positionH>
                <wp:positionV relativeFrom="paragraph">
                  <wp:posOffset>145415</wp:posOffset>
                </wp:positionV>
                <wp:extent cx="247650" cy="2238375"/>
                <wp:effectExtent l="6350" t="5715" r="698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38480"/>
                        </a:xfrm>
                        <a:prstGeom prst="downArrow">
                          <a:avLst>
                            <a:gd name="adj1" fmla="val 50000"/>
                            <a:gd name="adj2" fmla="val 2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11.45pt;width:19.45pt;height:17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</wp:posOffset>
                </wp:positionH>
                <wp:positionV relativeFrom="paragraph">
                  <wp:posOffset>79375</wp:posOffset>
                </wp:positionV>
                <wp:extent cx="1743075" cy="843280"/>
                <wp:effectExtent l="12065" t="5715" r="1143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4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.35pt;margin-top:6.25pt;width:137.2pt;height:6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9820</wp:posOffset>
                </wp:positionH>
                <wp:positionV relativeFrom="paragraph">
                  <wp:posOffset>180975</wp:posOffset>
                </wp:positionV>
                <wp:extent cx="1590675" cy="876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государственной пре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pt;margin-top:14.25pt;width:125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государственной пре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8060</wp:posOffset>
                </wp:positionH>
                <wp:positionV relativeFrom="paragraph">
                  <wp:posOffset>1270</wp:posOffset>
                </wp:positionV>
                <wp:extent cx="2365375" cy="5695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за о проведении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4.85pt;mso-wrap-distance-left:9.05pt;mso-wrap-distance-right:9.05pt;mso-wrap-distance-top:0pt;mso-wrap-distance-bottom:0pt;margin-top:0.1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каза о проведении тор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66040</wp:posOffset>
                </wp:positionV>
                <wp:extent cx="605790" cy="161925"/>
                <wp:effectExtent l="5080" t="8890" r="1079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62000"/>
                        </a:xfrm>
                        <a:prstGeom prst="rightArrow">
                          <a:avLst>
                            <a:gd name="adj1" fmla="val 50000"/>
                            <a:gd name="adj2" fmla="val 9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pt;margin-top:5.2pt;width:47.6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4870</wp:posOffset>
                </wp:positionH>
                <wp:positionV relativeFrom="paragraph">
                  <wp:posOffset>48260</wp:posOffset>
                </wp:positionV>
                <wp:extent cx="228600" cy="323850"/>
                <wp:effectExtent l="15240" t="5080" r="1587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downArrow">
                          <a:avLst>
                            <a:gd name="adj1" fmla="val 50000"/>
                            <a:gd name="adj2" fmla="val 3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1pt;margin-top:3.8pt;width:17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54610</wp:posOffset>
                </wp:positionV>
                <wp:extent cx="161925" cy="247650"/>
                <wp:effectExtent l="15240" t="5080" r="1460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downArrow">
                          <a:avLst>
                            <a:gd name="adj1" fmla="val 50000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4.3pt;width:12.7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7045</wp:posOffset>
                </wp:positionH>
                <wp:positionV relativeFrom="paragraph">
                  <wp:posOffset>188595</wp:posOffset>
                </wp:positionV>
                <wp:extent cx="180975" cy="247650"/>
                <wp:effectExtent l="16510" t="5080" r="1587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34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14.85pt;width:14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2015</wp:posOffset>
                </wp:positionH>
                <wp:positionV relativeFrom="paragraph">
                  <wp:posOffset>146050</wp:posOffset>
                </wp:positionV>
                <wp:extent cx="2471420" cy="6915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 ГУ «Фонд государственного имущ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54.45pt;mso-wrap-distance-left:9.05pt;mso-wrap-distance-right:9.05pt;mso-wrap-distance-top:0pt;mso-wrap-distance-bottom:0pt;margin-top:11.5pt;mso-position-vertical-relative:text;margin-left:5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 ГУ «Фонд государственного имущ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85090</wp:posOffset>
                </wp:positionV>
                <wp:extent cx="2543175" cy="6521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ие на государственную преферен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15pt;margin-top:6.7pt;width:200.2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ие на государственную преферен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3175</wp:posOffset>
                </wp:positionV>
                <wp:extent cx="1819275" cy="6858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редоставлении преферен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4pt;mso-wrap-distance-left:9.05pt;mso-wrap-distance-right:9.05pt;mso-wrap-distance-top:0pt;mso-wrap-distance-bottom:0pt;margin-top:0.2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редоставлении преферен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4870</wp:posOffset>
                </wp:positionH>
                <wp:positionV relativeFrom="paragraph">
                  <wp:posOffset>176530</wp:posOffset>
                </wp:positionV>
                <wp:extent cx="228600" cy="1080770"/>
                <wp:effectExtent l="7620" t="5080" r="825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720"/>
                        </a:xfrm>
                        <a:prstGeom prst="downArrow">
                          <a:avLst>
                            <a:gd name="adj1" fmla="val 50000"/>
                            <a:gd name="adj2" fmla="val 11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1pt;margin-top:13.9pt;width:17.95pt;height:8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86360</wp:posOffset>
                </wp:positionV>
                <wp:extent cx="200025" cy="382905"/>
                <wp:effectExtent l="12700" t="5715" r="1206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3040"/>
                        </a:xfrm>
                        <a:prstGeom prst="downArrow">
                          <a:avLst>
                            <a:gd name="adj1" fmla="val 50000"/>
                            <a:gd name="adj2" fmla="val 4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5pt;margin-top:6.8pt;width:15.7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515</wp:posOffset>
                </wp:positionH>
                <wp:positionV relativeFrom="paragraph">
                  <wp:posOffset>25400</wp:posOffset>
                </wp:positionV>
                <wp:extent cx="5415280" cy="323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ыночной стоимости арендной 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pt;height:25.5pt;mso-wrap-distance-left:9.05pt;mso-wrap-distance-right:9.05pt;mso-wrap-distance-top:0pt;mso-wrap-distance-bottom:0pt;margin-top:2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ыночной стоимости арендной 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9845</wp:posOffset>
                </wp:positionH>
                <wp:positionV relativeFrom="paragraph">
                  <wp:posOffset>122555</wp:posOffset>
                </wp:positionV>
                <wp:extent cx="180975" cy="266065"/>
                <wp:effectExtent l="15240" t="5715" r="1460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040"/>
                        </a:xfrm>
                        <a:prstGeom prst="downArrow">
                          <a:avLst>
                            <a:gd name="adj1" fmla="val 50000"/>
                            <a:gd name="adj2" fmla="val 36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9.65pt;width:14.2pt;height:2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345</wp:posOffset>
                </wp:positionH>
                <wp:positionV relativeFrom="paragraph">
                  <wp:posOffset>12065</wp:posOffset>
                </wp:positionV>
                <wp:extent cx="8425180" cy="2660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508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 о передаче имущества в аренду,  безвозмездное срочное 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.35pt;margin-top:0.95pt;width:663.3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 о передаче имущества в аренду,  безвозмездное срочное 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6795</wp:posOffset>
                </wp:positionH>
                <wp:positionV relativeFrom="paragraph">
                  <wp:posOffset>1172210</wp:posOffset>
                </wp:positionV>
                <wp:extent cx="161925" cy="147955"/>
                <wp:effectExtent l="22860" t="5715" r="222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5pt;margin-top:92.3pt;width:12.7pt;height:1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7270</wp:posOffset>
                </wp:positionH>
                <wp:positionV relativeFrom="paragraph">
                  <wp:posOffset>724535</wp:posOffset>
                </wp:positionV>
                <wp:extent cx="161925" cy="142875"/>
                <wp:effectExtent l="23495" t="5715" r="2286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57.05pt;width:12.7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7270</wp:posOffset>
                </wp:positionH>
                <wp:positionV relativeFrom="paragraph">
                  <wp:posOffset>278130</wp:posOffset>
                </wp:positionV>
                <wp:extent cx="161925" cy="142875"/>
                <wp:effectExtent l="23495" t="5715" r="2286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21.9pt;width:12.7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935</wp:posOffset>
                </wp:positionH>
                <wp:positionV relativeFrom="paragraph">
                  <wp:posOffset>1310640</wp:posOffset>
                </wp:positionV>
                <wp:extent cx="4424045" cy="2667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21pt;mso-wrap-distance-left:9.05pt;mso-wrap-distance-right:9.05pt;mso-wrap-distance-top:0pt;mso-wrap-distance-bottom:0pt;margin-top:103.2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1295</wp:posOffset>
                </wp:positionH>
                <wp:positionV relativeFrom="paragraph">
                  <wp:posOffset>411480</wp:posOffset>
                </wp:positionV>
                <wp:extent cx="4424045" cy="3225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договора аренды, безвозмездного  срочного поль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25.4pt;mso-wrap-distance-left:9.05pt;mso-wrap-distance-right:9.05pt;mso-wrap-distance-top:0pt;mso-wrap-distance-bottom:0pt;margin-top:32.4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договора аренды, безвозмездного  срочного поль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1295</wp:posOffset>
                </wp:positionH>
                <wp:positionV relativeFrom="paragraph">
                  <wp:posOffset>857885</wp:posOffset>
                </wp:positionV>
                <wp:extent cx="4424045" cy="3238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регистрация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25.5pt;mso-wrap-distance-left:9.05pt;mso-wrap-distance-right:9.05pt;mso-wrap-distance-top:0pt;mso-wrap-distance-bottom:0pt;margin-top:67.5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регистрация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37317;fld=134;dst=100175" TargetMode="External"/><Relationship Id="rId6" Type="http://schemas.openxmlformats.org/officeDocument/2006/relationships/hyperlink" Target="http://www.dizovo.ru/" TargetMode="External"/><Relationship Id="rId7" Type="http://schemas.openxmlformats.org/officeDocument/2006/relationships/hyperlink" Target="mailto:dizo@govvrn.ru" TargetMode="External"/><Relationship Id="rId8" Type="http://schemas.openxmlformats.org/officeDocument/2006/relationships/hyperlink" Target="mailto:36" TargetMode="External"/><Relationship Id="rId9" Type="http://schemas.openxmlformats.org/officeDocument/2006/relationships/hyperlink" Target="mailto:36" TargetMode="External"/><Relationship Id="rId10" Type="http://schemas.openxmlformats.org/officeDocument/2006/relationships/hyperlink" Target="mailto:kultura.vrn@mail.ru" TargetMode="External"/><Relationship Id="rId11" Type="http://schemas.openxmlformats.org/officeDocument/2006/relationships/hyperlink" Target="mailto:info@nal.vrn.ru" TargetMode="External"/><Relationship Id="rId12" Type="http://schemas.openxmlformats.org/officeDocument/2006/relationships/hyperlink" Target="mailto:stat@obstat.vrn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Ишутин Сергей Викторович</dc:creator>
  <dc:description/>
  <cp:keywords/>
  <dc:language>en-US</dc:language>
  <cp:lastModifiedBy>BalbekovaUS</cp:lastModifiedBy>
  <cp:lastPrinted>2014-06-04T09:27:00Z</cp:lastPrinted>
  <dcterms:modified xsi:type="dcterms:W3CDTF">2014-06-25T13:30:00Z</dcterms:modified>
  <cp:revision>13</cp:revision>
  <dc:subject/>
  <dc:title>ПРИЛОЖЕНИЕ</dc:title>
</cp:coreProperties>
</file>