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2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9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ого муниципального района Воронежской области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Плясоват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800007: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 8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Плясоватское сельское поселение, участок расположен в центральной части кадастрового квартала 36:07:6800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451/1 от 09.12.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427,00</w:t>
            </w:r>
            <w:bookmarkEnd w:id="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42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1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bCs/>
                <w:sz w:val="22"/>
                <w:szCs w:val="22"/>
              </w:rPr>
            </w:pPr>
            <w:r>
              <w:rPr>
                <w:bCs/>
                <w:sz w:val="22"/>
                <w:szCs w:val="22"/>
              </w:rPr>
              <w:t>427,00 рубле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4 ч. 4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45,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9T09:38:00Z</cp:lastPrinted>
  <dcterms:modified xsi:type="dcterms:W3CDTF">2018-10-29T06:39:00Z</dcterms:modified>
  <cp:revision>47</cp:revision>
  <dc:subject/>
  <dc:title>ПРОЕКТ</dc:title>
</cp:coreProperties>
</file>