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3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апре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Колен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7:7000018:1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210 05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Новохоперский район, Коленовское сельское поселение, в бывших границах АОЗТ «Победа», в юго-восточной части кадастрового квартала 36:17:7000018</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36-18/022/2011-222  от 16.09.2011</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27 0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 03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2 апреля 2018 г. (объявленный срок окончания приема заявок) для участия 06 апреля 2018 г. в аукционе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8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7 03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2018</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Серикова Зинаида Петровна</w:t>
            </w:r>
          </w:p>
          <w:p>
            <w:pPr>
              <w:pStyle w:val="Normal"/>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98, и заявитель – Индивидуальный предприниматель глава крестьянского (фермерского) хозяйства Серикова Зинаида Петровна, место жительства: Воронежская область, Новохоперский район, с. Подосиновка, ул. Приречная, дом 4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8-04-03T12:39:00Z</cp:lastPrinted>
  <dcterms:modified xsi:type="dcterms:W3CDTF">2018-04-03T09:42:00Z</dcterms:modified>
  <cp:revision>22</cp:revision>
  <dc:subject/>
  <dc:title>ПРОЕКТ</dc:title>
</cp:coreProperties>
</file>