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авло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Павловского муниципального района Воронежской области, правительство Воронежской области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еревести земельные участки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18 кв. м, кадастровый номер 36:20:6200003:64, имеющий следующее местоположение: Воронежская область, Павловский район, южная часть кадастрового квартала 36:20:6200003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9 кв. м, кадастровый номер 36:20:6200006:22, имеющий следующее местоположение: Воронежская область, Павловский район, северо-западная часть кадастрового квартала 36:20:6200006, из категории земель сельскохозяйственного назначения в категорию земель промышленности и иного специального назначения для</w:t>
      </w:r>
      <w:r>
        <w:rPr>
          <w:color w:val="000000"/>
          <w:sz w:val="28"/>
          <w:szCs w:val="28"/>
        </w:rPr>
        <w:t xml:space="preserve"> размещения и эксплуатации наземных объектов газопров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Павлов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Павловского муниципального района Воронежской области с ходатайством о переводе земельных участков в Павловском муниципальном район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18 кв. м, кадастровый номер 36:20:6200003:64, имеющий следующее местоположение: Воронежская область, Павловский район, южная часть кадастрового квартала 36:20:620000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9 кв. м, кадастровый номер 36:20:6200006:22, имеющий следующее местоположение: Воронежская область, Павловский район, северо-западная часть кадастрового квартала 36:20:6200006, из категории земель сельскохозяйственного назначения в категорию земель промышленности и иного специального назначения для</w:t>
      </w:r>
      <w:r>
        <w:rPr>
          <w:color w:val="000000"/>
          <w:sz w:val="28"/>
          <w:szCs w:val="28"/>
        </w:rPr>
        <w:t xml:space="preserve"> размещения и эксплуатации наземных объектов газопров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х земельных участках расположены наземные объекты газопровода, памятники истории и культуры и объекты, обладающие признаками объекта культурного наследия, на земельных участках не числятся. Запасы полезных ископаемых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авловского муниципального района и администрации  Гаврильского и Елизаветовского сельских поселений не возражают в отношении перевода земельных участков из категории земель сельскохозяйственного назначения в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Павло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Павловский рай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Павло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Павло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Анна А. Змаева</cp:lastModifiedBy>
  <cp:lastPrinted>2011-12-05T11:35:00Z</cp:lastPrinted>
  <dcterms:modified xsi:type="dcterms:W3CDTF">2011-12-08T13:17:00Z</dcterms:modified>
  <cp:revision>95</cp:revision>
  <dc:subject/>
  <dc:title>В соответствии с Федеральным законом «О переводе земель или земельных участков</dc:title>
</cp:coreProperties>
</file>