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07 февраля 2018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11 час. </w:t>
      </w:r>
      <w:r>
        <w:rPr/>
        <w:t>1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.И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 Краснологского сельского поселения Каширского муниципального района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газете Каширского района Воронежской области «Каширские зор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КУ ВО «Фонд госимущества Воронежской области»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администрации Краснологского сельского поселения Каширского муниципального района Воронежской област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snolo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 сети  «Интернет» 19.1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ткрытый </w:t>
            </w: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гское сельское поселение Каширского муниципального района Воронеж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ог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и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13:0000000:26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 45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Каширский район, Краснологское сельское поселение, в границах СХА «Рассвет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, № 36-36/014-36/999/001/2016-2523/1  от 25.11.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 0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61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5.02.2018 № 41 участниками аукциона по лоту № 2 были признаны 4 (четыре) заявителя, подавшие заявки, зарегистрированные под номерами 02-751, 02-25, 02-26, 02-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нюк Александр Иван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ищев Александр Николае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деев Михаи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Александр Аркад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нюк Александр Иван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ищев Александр Николае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деев Михаи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Александр Аркад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8 050 (тридцать восемь тысяч пятьдеся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98 549 (девяносто восемь тысяч пятьсот сорок девять) рублей 50 копеек, сделано Индивидуальным предпринимателем главой крестьянского (фермерского) хозяйства Стебнюк Александром Ивановичем, место жительства: Воронежская область, Каширский район, пос. Красная Хворостань, ул. Красная Хворостань, дом 9А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97 408 (девяносто семь тысяч четыреста восемь) рублей 00 копеек, сделано Индивидуальным предпринимателем  главой крестьянского (фермерского) хозяйства Роднищевым Александром Николаевичем, место жительства: Воронежская область, Каширский район, с. Красный Лог,             ул. Мира, дом 12, кв. 1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Стебнюк Александр Иванович, место жительства: Воронежская область, Каширский район, пос. Красная Хворостань, ул. Красная Хворостань, дом 9А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98 549 (девяносто восемь тысяч пятьсот сорок девять) рублей 5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иселев В.И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7:00Z</dcterms:created>
  <dc:creator>1</dc:creator>
  <dc:description/>
  <cp:keywords/>
  <dc:language>en-US</dc:language>
  <cp:lastModifiedBy>Сахно</cp:lastModifiedBy>
  <cp:lastPrinted>2018-02-07T11:50:00Z</cp:lastPrinted>
  <dcterms:modified xsi:type="dcterms:W3CDTF">2018-02-07T08:52:00Z</dcterms:modified>
  <cp:revision>14</cp:revision>
  <dc:subject/>
  <dc:title>ПРОЕКТ</dc:title>
</cp:coreProperties>
</file>