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Реестровый номер торгов - 1Р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Разъяснение Конкурсной документации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уточнение адреса места установки рекламных конструкций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именование конкурса: Конкурс, открытый по составу участников и закрытый по форме подачи предложений</w:t>
      </w:r>
      <w:r>
        <w:rPr>
          <w:bCs/>
          <w:sz w:val="28"/>
          <w:szCs w:val="28"/>
        </w:rPr>
        <w:t xml:space="preserve"> на заключение договоров на установку и эксплуатацию рекламных конструкций</w:t>
      </w:r>
      <w:r>
        <w:rPr>
          <w:sz w:val="28"/>
          <w:szCs w:val="28"/>
        </w:rPr>
        <w:t xml:space="preserve"> на земельных участках, право государственной собственности на которые не разграничено, расположенных в границах городского округа город Воронеж на пересечении ул. Плехановская и пл. им. Ленина.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Конкурсная документация размещена на сайтах www.</w:t>
      </w:r>
      <w:r>
        <w:rPr>
          <w:sz w:val="28"/>
          <w:szCs w:val="28"/>
          <w:lang w:val="en-US"/>
        </w:rPr>
        <w:t>di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gi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7 апреля 2012 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зделе «2. Предмет конкурса», адрес места установки по лоту № 1 «г. Воронеж, Кольцовский сквер (справа от пешеходного перехода пересечения ул. Плехановской и пл. Ленина)» и адрес места установки по лоту № 2  «г. Воронеж, Кольцовский сквер (слева от пешеходного перехода пересечения ул. Плехановской и пл. Ленина)» считать по направлению движения из Кольцовского сквера к зданию правительства Воронежской области через пешеходный переход по улице Плехановск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51:00Z</dcterms:created>
  <dc:creator>Оксана М. Пащенко</dc:creator>
  <dc:description/>
  <cp:keywords/>
  <dc:language>en-US</dc:language>
  <cp:lastModifiedBy>Оксана М. Пащенко</cp:lastModifiedBy>
  <dcterms:modified xsi:type="dcterms:W3CDTF">2012-04-28T12:15:00Z</dcterms:modified>
  <cp:revision>3</cp:revision>
  <dc:subject/>
  <dc:title/>
</cp:coreProperties>
</file>