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06 дека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31.10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атор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Ростовская, 67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2"/>
          <w:szCs w:val="22"/>
        </w:rPr>
        <w:tab/>
        <w:t>Площадь – 11 800 кв.м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6086:78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  1 665 кв. м. Земельный участок расположен в зоне воздушных подходов и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540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многоквартирных жилых домов со встроено-пристроенными нежилыми помещениями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-36/001-36/001/016/2016-2849/1 от 13.12.2016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8 449 000 (восемь миллионов четыреста сорок дев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4.12.2017 № 695 участниками аукциона по лоту № 1 были признаны 2 (два) заявителя, подавшие заявки, зарегистрированные под номерами 02-591, 02-5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огистик 48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АГРЕГАТ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огистик 48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АГРЕГАТ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8 955 940 (восемь миллионов девятьсот пятьдесят пять тысяч девятьсот сорок) рублей 00 копеек, сделано Обществом с ограниченной ответственностью «Логистик 48», место нахождения: 398006, Липецкая область, город Липецк, улица Жуковского, дом 13, корпус «а», квартира 32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8 702 470 (восемь миллионов семьсот две тысячи четыреста семьдесят) рублей 00 копеек, сделано Обществом с ограниченной ответственностью «СТРОЙ АГРЕГАТ», место нахождения: 119620, г. Москва, Солнцевский пр-кт, дом 11, эт 1, пом III, ком 6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Логистик 48», место нахождения: 398006, Липецкая область, город Липецк, улица Жуковского, дом 13, корпус «а», квартира 32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 955 940 (восемь миллионов девятьсот пятьдесят пять тысяч девятьсот сорок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шнова И.А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1:00Z</dcterms:created>
  <dc:creator>1</dc:creator>
  <dc:description/>
  <cp:keywords/>
  <dc:language>en-US</dc:language>
  <cp:lastModifiedBy>Сахно</cp:lastModifiedBy>
  <cp:lastPrinted>2017-12-06T10:15:00Z</cp:lastPrinted>
  <dcterms:modified xsi:type="dcterms:W3CDTF">2017-12-06T07:18:00Z</dcterms:modified>
  <cp:revision>37</cp:revision>
  <dc:subject/>
  <dc:title>ПРОЕКТ</dc:title>
</cp:coreProperties>
</file>