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22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    03 ма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tabs>
          <w:tab w:val="clear" w:pos="720"/>
          <w:tab w:val="center" w:pos="5462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правомочна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«Интернет» 29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ул. Суворова, уч. 122А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sz w:val="22"/>
          <w:szCs w:val="22"/>
        </w:rPr>
        <w:tab/>
        <w:t>Площадь – 2 139 кв.м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105010:704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sz w:val="22"/>
          <w:szCs w:val="22"/>
        </w:rPr>
        <w:tab/>
        <w:t xml:space="preserve">Ограничения – охранные зоны сетей инженерно-технического обеспечения общей площадью 60 кв.м, земельный участок расположен в границах водоохраной зоны и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ясе санитарной охраны объектов водоснабже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5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ab/>
        <w:t>Разрешенное использование – для проектирования и строительства платной подземной стоянки индивидуальных легковых автомобилей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sz w:val="22"/>
          <w:szCs w:val="22"/>
        </w:rPr>
        <w:tab/>
        <w:t>Срок аренды земельного участка - 7 (семь)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бственность, № 36-36/001-36/001/016/2016-622/1 от 31.03.2016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b/>
          <w:sz w:val="22"/>
          <w:szCs w:val="22"/>
        </w:rPr>
        <w:tab/>
        <w:t xml:space="preserve">Начальная цена предмета аукциона (начальный размер ежегодной арендной платы) – </w:t>
        <w:br/>
        <w:t>1 506 000 (один миллион пятьсот шес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11.00 часов 02 мая 2017 г. (объявленный срок окончания приема заявок) для участия 05 мая 2017 г. в открытом аукционе на право заключения договора аренды земельного участка, расположенного по адресу: Воронежская область, г. Воронеж, ул. Суворова, уч. 122А, по лоту № 1, в </w:t>
        <w:br/>
        <w:t>КУ ВО «Фонд госимущества Воронежской области» не поступило и не зарегистрирован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, расположенного по адресу: Воронежская область, г. Воронеж, ул. Суворова, уч. 122А, по лоту № 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-  Организатору аукциона,              1 экземпляр - Уполномоченному органу (арендодателю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Решетов Е. А.            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новых С. В.            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4:00Z</dcterms:created>
  <dc:creator>1</dc:creator>
  <dc:description/>
  <dc:language>en-US</dc:language>
  <cp:lastModifiedBy>Сахно</cp:lastModifiedBy>
  <cp:lastPrinted>2017-01-23T10:33:00Z</cp:lastPrinted>
  <dcterms:modified xsi:type="dcterms:W3CDTF">2017-05-03T11:10:00Z</dcterms:modified>
  <cp:revision>4</cp:revision>
  <dc:subject/>
  <dc:title>ПРОЕКТ</dc:title>
</cp:coreProperties>
</file>