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4.10.2010 г. № 1477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«О решении об условиях приватизации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а Воронежской области от 30.06.2010 № 58-ОЗ), письмом ГУ «Фонд госимущества Воронежской области» от 04.10.2010 г. № 20-02/5-540  и протоколом заседания комиссии по проведению аукциона от 01.10.2010 г. № 72/1  п р и к а з ы в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дать посредством публичного предложения обыкновенные именные акции открытого акционерного общества «Эртильское автотранспортное предприятие» в количестве 182 штук номинальной стоимостью 1 рубль каждая, регистрационный номер 31-1п-619, что составляет 15% уставного капитала общества, принадлежащие на праве собственности Воронеж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 для продажи посредством публичного пред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чальную цену продажи акций (цену первоначального предложения) равной начальной цене, указанной в информационном сообщении о продаже на аукционе, который был признан несостоявшимся, в размере 262 000 (двести шестьдесят две тысячи) рублей (без НД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даток в размере 10 процентов начальной ц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еличину снижения цены первоначального предложения («шаг понижения») в размере 10 проц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инимальную цену предложения, по которой могут быть проданы акции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131 000 (сто тридцать одна тысяча) рублей (без НД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 1 проц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оручить осуществить продажу (приватизацию) вышеуказанного имущества посредством публичного предложения ГУ «Фонд госимущества Воронеж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>М.И. Увай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4.10.2010 г. № 1478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ешении об условиях приватизации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а Воронежской области от 30.06.2010 № 58-ОЗ), письмом ГУ «Фонд госимущества Воронежской области» от 04.10.2010 г. № 20-02/5-540  и протоколом заседания комиссии по проведению аукциона от 01.10.2010 г. № 72/1 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дать посредством публичного предложения обыкновенные именные акции открытого акционерного общества «Таловское автотранспортное предприятие» в количестве 1465 штук номинальной стоимостью 0,2 рубля каждая, регистрационный номер 31-1п-177, что составляет 20% уставного капитала общества, принадлежащие на праве собственност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для продажи посредством публичного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чальную цену продажи акций (цену первоначального предложения) равной начальной цене, указанной в информационном сообщении о продаже на аукционе, который был признан несостоявшимся, в размере 542 000 (пятьсот сорок две тысячи) рублей (без НД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аток в размере 10 процентов начальной 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личину снижения цены первоначального предложения («шаг понижения») в размере 10 проц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инимальную цену предложения, по которой могут быть проданы акции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271 000 (двести семьдесят одна тысяча) рублей (без Н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 1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ручить осуществить продажу (приватизацию) вышеуказанного имущества посредством публичного предложения ГУ «Фонд госимуществ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>М.И. Увай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4.10.2010 г. № 1480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ешении об условиях приватизации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а Воронежской области от 30.06.2010 № 58-ОЗ), письмом ГУ «Фонд госимущества Воронежской области» от 04.10.2010 г. № 20-02/5-540  и протоколом заседания комиссии по проведению аукциона от 01.10.2010 г. № 72/1 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дать посредством публичного предложения обыкновенные именные акции открытого акционерного общества «Ольховаткаавтотранспорт» в количестве 690 штук номинальной стоимостью 1 рубль каждая, регистрационный номер 1-1п-720, что составляет 20% уставного капитала общества, принадлежащие на праве собственност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для продажи посредством публичного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чальную цену продажи акций (цену первоначального предложения) равной начальной цене, указанной в информационном сообщении о продаже на аукционе, который был признан несостоявшимся, в размере 1 519 000 (один миллион пятьсот девятнадцать тысяч) рублей (без НД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аток в размере 10 процентов начальной 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личину снижения цены первоначального предложения («шаг понижения») в размере 10 проц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инимальную цену предложения, по которой могут быть проданы акции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759 500 (семьсот пятьдесят девять тысяч пятьсот) рублей (без Н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 1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ручить осуществить продажу (приватизацию) вышеуказанного имущества посредством публичного предложения ГУ «Фонд госимуществ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>М.И. Увай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4.10.2010 г. № 1481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ешении об условиях приватизации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а Воронежской области от 30.06.2010 № 58-ОЗ), письмом ГУ «Фонд госимущества Воронежской области» от 04.10.2010 г. № 20-02/5-540  и протоколом заседания комиссии по проведению аукциона от 01.10.2010 г. № 72/1 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дать посредством публичного предложения обыкновенные именные акции открытого акционерного общества «Маяк Придонья» в количестве 50 штук номинальной стоимостью 1000 рублей каждая, государственный регистрационный номер 1-01-43068-А, что составляет 50% уставного капитала общества, принадлежащие на праве собственност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для продажи посредством публичного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чальную цену продажи акций (цену первоначального предложения) равной начальной цене, указанной в информационном сообщении о продаже на аукционе, который был признан несостоявшимся, в размере 186 000 (сто восемьдесят шесть тысяч) рублей (без НД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аток в размере 10 процентов начальной 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личину снижения цены первоначального предложения («шаг понижения») в размере 10 проц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инимальную цену предложения, по которой могут быть проданы акции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93 000 (девяносто три тысячи) рублей (без Н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 1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ручить осуществить продажу (приватизацию) вышеуказанного имущества посредством публичного предложения ГУ «Фонд госимуществ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>М.И. Увай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4.10.2010 г. № 1484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ешении об условиях приватизации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а Воронежской области от 30.06.2010 № 58-ОЗ), письмом ГУ «Фонд госимущества Воронежской области» от 04.10.2010 г. № 20-02/5-540  и протоколом заседания комиссии по проведению аукциона от 01.10.2010 г. № 72/1  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дать посредством публичного предложения обыкновенные именные акции открытого акционерного общества «Землянское автотранспортное предприятие» в количестве 182 штук номинальной стоимостью 270 рублей каждая, регистрационный номер выпуска 1-02-40344-А, что составляет 15% уставного капитала общества, принадлежащие на праве собственност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для продажи посредством публичного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чальную цену продажи акций (цену первоначального предложения) равной начальной цене, указанной в информационном сообщении о продаже на аукционе, который был признан несостоявшимся, в размере 1 407 000 (один миллион четыреста семь тысяч) рублей (без НД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аток в размере 10 процентов начальной 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личину снижения цены первоначального предложения («шаг понижения») в размере 10 проц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инимальную цену предложения, по которой могут быть проданы акции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703 500 (семьсот три тысячи пятьсот) рублей (без Н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 1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ручить осуществить продажу (приватизацию) вышеуказанного имущества посредством публичного предложения ГУ «Фонд госимуществ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>М.И. Увай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департамента имущественных и земельных отношений Воронежской области от 14.10.2010 г. № 1486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ешении об условиях приватизации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23 Федерального закона от 21.12.2001 г. № 178-ФЗ «О приватизации государственного и муниципального имущества», Законом Воронежской области от 25.02.2010 г. № 16-ОЗ «О прогнозном плане (программе) приватизации государственного имущества Воронежской области на 2010-2012 годы» (в редакции Закона Воронежской области от 30.06.2010 № 58-ОЗ), письмом ГУ «Фонд госимущества Воронежской области» от 04.10.2010 г. № 20-02/5-540  и протоколом заседания комиссии по проведению аукциона от 01.10.2010 г. № 72/2  п р и к а з ы в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дать посредством публичного предложения обыкновенные именные акции открытого акционерного общества «Нижнедевицкое автотранспортное предприятие» в количестве 134 штук номинальной стоимостью 1 рубль каждая, регистрационный номер 31-1п-614, что составляет 20% уставного капитала общества, принадлежащие на праве собственност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для продажи посредством публичного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чальную цену продажи акций (цену первоначального предложения) равной начальной цене, указанной в информационном сообщении о продаже на аукционе, который был признан несостоявшимся, в размере 761 000 (семьсот шестьдесят одна тысяча) рублей (без НД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даток в размере 10 процентов начальной це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личину снижения цены первоначального предложения («шаг понижения») в размере 10 проц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инимальную цену предложения, по которой могут быть проданы акции (цену отсечения) равной 50 процентам начальной цены, указанной в информационном сообщении о продаже на аукционе, который был признан несостоявшимся, в размере 380 500 (триста восемьдесят тысяч пятьсот) рублей (без Н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ля проведения аукциона с участниками продажи посредством публичного предложения в случае, если несколько участников продажи подтвердят цену первоначального предложения или цену предложения, сложившуюся на одном из «шагов понижения», установить величину повышения цены («шаг аукциона») в размере 1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оручить осуществить продажу (приватизацию) вышеуказанного имущества посредством публичного предложения ГУ «Фонд госимуществ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департамента</w:t>
        <w:tab/>
        <w:tab/>
        <w:tab/>
        <w:tab/>
        <w:tab/>
        <w:tab/>
        <w:t>М.И. Увайд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0:00Z</dcterms:created>
  <dc:creator>Захарова</dc:creator>
  <dc:description/>
  <cp:keywords/>
  <dc:language>en-US</dc:language>
  <cp:lastModifiedBy>Гость</cp:lastModifiedBy>
  <cp:lastPrinted>2010-11-19T15:44:00Z</cp:lastPrinted>
  <dcterms:modified xsi:type="dcterms:W3CDTF">2010-11-24T07:27:00Z</dcterms:modified>
  <cp:revision>19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