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в категорию земель промышл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ого специального назна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Новохопер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филиала открытого акционерного общества «Межрегиональная распределительная сетевая компания Центра – «Воронежэнерго»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ереве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600 кв. м, кадастровый номер 36:17:7102001:1, имеющий следующее местоположение: установлено относительно ориентира, расположенного в границах участка, ориентир Воронежская область, Новохоперский район, Троицкое сельское поселение, в юго-западной части кадастрового квартала 36:17:710200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699 кв. м, кадастровый номер 36:17:7300005:154, имеющий следующее местоположение: установлено относительно ориентира, расположенного в границах участка, ориентир Воронежская область, Новохоперский район, Пыховское сельское поселение, в юго-восточной части кадастрового квартала 36:17:730000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64 кв. м, кадастровый номер 36:17:7000018:53, имеющий следующее местоположение: установлено относительно ориентира, расположенного в границах участка, ориентир Воронежская область, Новохоперский район, Коленовское сельское поселение, в юго-западной части кадастрового квартала 36:17:7000018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25 кв. м, кадастровый номер 36:17:7200001:337, имеющий следующее местоположение: установлено относительно ориентира, расположенного в границах участка, ориентир Воронежская область, Новохоперский район, Коленовское сельское поселение, в северо-восточной части кадастрового квартала 36:17:7200001, из категории земель сельскохозяйственного назначения в категорию земель промышленности и иного специального назначения для размещения и эксплуатации объектов энергети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Новохопер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ся филиал открытого акционерного общества «Межрегиональная распределительная сетевая компания Центра – «Воронежэнерго» с ходатайством о переводе земельных участков: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600 кв. м, кадастровый номер 36:17:7102001:1, имеющий следующее местоположение: установлено относительно ориентира, расположенного в границах участка, ориентир Воронежская область, Новохоперский район, Троицкое сельское поселение, в юго-западной части кадастрового квартала 36:17:7102001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699 кв. м, кадастровый номер 36:17:7300005:154, имеющий следующее местоположение: установлено относительно ориентира, расположенного в границах участка, ориентир Воронежская область, Новохоперский район, Пыховское сельское поселение, в юго-восточной части кадастрового квартала 36:17:7300005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64 кв. м, кадастровый номер 36:17:7000018:53, имеющий следующее местоположение: установлено относительно ориентира, расположенного в границах участка, ориентир Воронежская область, Новохоперский район, Коленовское сельское поселение, в юго-западной части кадастрового квартала 36:17:7000018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125 кв. м, кадастровый номер 36:17:7200001:337, имеющий следующее местоположение: установлено относительно ориентира, расположенного в границах участка, ориентир Воронежская область, Новохоперский район, Коленовское сельское поселение, в северо-восточной части кадастрового квартала 36:17:7200001, из категории земель сельскохозяйственного назначения в категорию земель промышленности и иного специального назначения для размещения и эксплуатации объектов энергетики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ых земельных участках расположены объекты энергетики. Памятники истории, культуры и объекты, обладающие признаками объекта культурного наследия на земельных участках не числятся, утвержденных запасов полезных ископаемых не значится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имые земельные участки находится в аренде у филиала открытого акционерного общества «Межрегиональная распределительная сетевая компания Центра – «Воронежэнерго» сроком на 49 лет (государственная регистрация договора аренды № 36-36-18/015/2009-401 от 26.01.2010)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хоперского муниципального района и администрации Коленовского, Троицкого, Пыховского сельских поселений не возражают в отношении перевода земельных участков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24" w:before="280" w:after="280"/>
        <w:ind w:firstLine="709"/>
        <w:contextualSpacing/>
        <w:jc w:val="both"/>
        <w:rPr>
          <w:b/>
          <w:b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    (в редакции постановления правительства Воронежской области                             от 27.08.2010 № 724, от 22.09.2010 № 792, от 25.11.2010 № 1028, от 01.06.2012 № 491, от 22.08.2012 № 734), вопрос о переводе земельных участков рассмотрен и согласован членами указанной комиссии при условии предоставления в адрес департамента имущественных и земельных отношений Воронежской области заключения.</w:t>
      </w:r>
    </w:p>
    <w:p>
      <w:pPr>
        <w:pStyle w:val="Normal"/>
        <w:spacing w:lineRule="auto" w:line="324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лиал открытого акционерного общества «Межрегиональная распределительная сетевая компания Центра – «Воронежэнерго» представил заключения департамента архитектуры и строительной политики Воронежской области о соответствии размещения объектов энергетики на испрашиваемых к переводу земельных участков документам территориального планирования и градостроительного зонирования</w:t>
      </w:r>
    </w:p>
    <w:p>
      <w:pPr>
        <w:pStyle w:val="Normal"/>
        <w:spacing w:lineRule="auto" w:line="324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ых участков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 о переводе земельных участков на территории Новохоперского муниципального района Воронежской области для проведения экспертизы на коррупциогенность размещен на официальном сайте правительства Воронежской област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в Новохопер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ых участков, Новохоперский район»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в Новохоперском муниципальном районе» направ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24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Воронежской области (через АС ДО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24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илиал ФГБУ «ФКП Росреестра» по Воронежской области         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24"/>
        <w:ind w:left="0" w:firstLine="840"/>
        <w:jc w:val="both"/>
        <w:rPr/>
      </w:pPr>
      <w:r>
        <w:rPr>
          <w:sz w:val="28"/>
          <w:szCs w:val="28"/>
        </w:rPr>
        <w:t>Администрацию Новохопер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24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24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илиал ОАО «Межрегиональная распределительная сетевая компания Центра – «Воронежэнерго», 394033, г. Воронеж, ул. Арзамасская,  д. 2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Всего __5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62-98-11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0:00Z</dcterms:created>
  <dc:creator>Кузнецов Дмитрий Владимирович</dc:creator>
  <dc:description/>
  <cp:keywords/>
  <dc:language>en-US</dc:language>
  <cp:lastModifiedBy>DobrinaEA</cp:lastModifiedBy>
  <cp:lastPrinted>2012-03-30T14:14:00Z</cp:lastPrinted>
  <dcterms:modified xsi:type="dcterms:W3CDTF">2012-12-21T09:49:00Z</dcterms:modified>
  <cp:revision>139</cp:revision>
  <dc:subject/>
  <dc:title>В соответствии с Федеральным законом «О переводе земель или земельных участков</dc:title>
</cp:coreProperties>
</file>