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Острогож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ерезовского сельского поселения Острогож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579 кв. м, кадастровый номер 36:19:8200001:130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8636 кв. м, кадастровый номер 36:19:8200001:129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28 кв. м, кадастровый номер 36:19:8200001:132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6-14T10:59:00Z</dcterms:modified>
  <cp:revision>40</cp:revision>
  <dc:subject/>
  <dc:title>О передаче имущества, находящегося</dc:title>
</cp:coreProperties>
</file>