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2023  – 16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Департамент имущественных и земельных отношений</w:t>
      </w:r>
      <w:r>
        <w:rPr>
          <w:b/>
        </w:rPr>
        <w:t xml:space="preserve"> Воронежской области 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по продаже государственного 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риказ департамента имущественных и земельных отношений Воронежской области от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 xml:space="preserve"> 07.04.2023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916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«О решении об условиях приватизации государственного имущества» (приложение № 3 к настоящему информационному сообщению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государственного имущества - Воронежская область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– </w:t>
      </w:r>
      <w:r>
        <w:rPr>
          <w:color w:val="000000"/>
        </w:rPr>
        <w:t>АО «ТЭК – ТОРГ»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- Департамент имущественных и земельных отношений Воронежской области; адрес местонахождения: 394006, г. Воронеж, пл. Ленина, д. 12; тел.: (473) 212-73-65, 212-73-89, факс (473) 277-93-0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izo</w:t>
      </w:r>
      <w:r>
        <w:rPr/>
        <w:t>@</w:t>
      </w:r>
      <w:r>
        <w:rPr>
          <w:lang w:val="en-US"/>
        </w:rPr>
        <w:t>govvrn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 xml:space="preserve">аукцион, открытый по составу участников и по форме подачи предложений о цене государственного имущества. </w:t>
      </w:r>
    </w:p>
    <w:p>
      <w:pPr>
        <w:pStyle w:val="Normal"/>
        <w:ind w:firstLine="709"/>
        <w:jc w:val="both"/>
        <w:rPr/>
      </w:pPr>
      <w:r>
        <w:rPr/>
        <w:t>Дата начала приема заявок на участие в электронном аукционе – 08 апреля 2023 года в 09 часов 00 минут.</w:t>
      </w:r>
    </w:p>
    <w:p>
      <w:pPr>
        <w:pStyle w:val="Normal"/>
        <w:ind w:firstLine="709"/>
        <w:jc w:val="both"/>
        <w:rPr/>
      </w:pPr>
      <w:r>
        <w:rPr/>
        <w:t>Дата окончания приема заявок на участие в электронном аукционе – 10 мая 2023 года в 15 часов 00 минут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tektor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электронного аукциона – 12 мая 2023 года. 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15 мая 2023 года в 09 часов 30 минут на электронной торговой площадке </w:t>
      </w:r>
      <w:r>
        <w:rPr>
          <w:color w:val="000000"/>
        </w:rPr>
        <w:t>АО «ТЭК – ТОРГ»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государствен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государственное имуществ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)</w:t>
      </w:r>
      <w:r>
        <w:rPr>
          <w:szCs w:val="28"/>
        </w:rPr>
        <w:t xml:space="preserve"> </w:t>
      </w:r>
      <w:r>
        <w:rPr>
          <w:b/>
          <w:szCs w:val="28"/>
        </w:rPr>
        <w:t>Земельный участок</w:t>
      </w:r>
      <w:r>
        <w:rPr>
          <w:szCs w:val="28"/>
        </w:rPr>
        <w:t xml:space="preserve">, категория земель: земли населенных пунктов, разрешенное использование: для размещения производственной базы, площадь объекта: 5475 кв.м. </w:t>
      </w:r>
      <w:r>
        <w:rPr/>
        <w:t>адрес (местоположение) объекта: Воронежская область, Панинский район, рп. Панино,              ул. Никитина, 1. Кадастровый номер: 36:21:0100003:103.</w:t>
      </w:r>
    </w:p>
    <w:p>
      <w:pPr>
        <w:pStyle w:val="Normal"/>
        <w:ind w:firstLine="709"/>
        <w:jc w:val="both"/>
        <w:rPr/>
      </w:pPr>
      <w:r>
        <w:rPr>
          <w:b/>
        </w:rPr>
        <w:t>Земельный участок</w:t>
      </w:r>
      <w:r>
        <w:rPr/>
        <w:t xml:space="preserve"> принадлежит Воронежской области на праве собственности, о чем в Едином государственном реестре недвижимости 09.06.2016 сделана запись регистрации </w:t>
      </w:r>
      <w:r>
        <w:rPr>
          <w:szCs w:val="28"/>
        </w:rPr>
        <w:t>36-36/001-36/001/013/2016-1174/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) Помещение, </w:t>
      </w:r>
      <w:r>
        <w:rPr/>
        <w:t>назначение объекта: нежилое, площадь объекта: 77,7 кв.м, номер, тип этажа, на котором расположено помещение, машино – место: Этаж № 1, адрес (местоположение) объекта: Воронежская область, Панинский район, рп. Панино,              ул. Никитина, д. 1, пом. 1. Кадастровый номер: 36:21:0100003:350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омещение </w:t>
      </w:r>
      <w:r>
        <w:rPr/>
        <w:t xml:space="preserve">принадлежит Воронежской области на праве собственности, о чем в Едином государственном реестре недвижимости 27.02.2012 сделана запись регистрации </w:t>
      </w:r>
      <w:r>
        <w:rPr>
          <w:szCs w:val="28"/>
        </w:rPr>
        <w:t>№ 36-36-22/002/2012-148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3) Гараж, </w:t>
      </w:r>
      <w:r>
        <w:rPr/>
        <w:t>назначение объекта: нежилое, площадь объекта: 129,3 кв.м, количество этажей, в том числе подземных этажей: 1, в том числе подземных -, адрес (местоположение) объекта: Воронежская область, Панинский район, рп. Панино,              ул. Никитина, д. 1б. Кадастровый номер: 36:21:0100003:203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Гараж </w:t>
      </w:r>
      <w:r>
        <w:rPr/>
        <w:t xml:space="preserve">принадлежит Воронежской области на праве собственности, о чем в Едином государственном реестре недвижимости 27.02.2012 сделана запись регистрации </w:t>
      </w:r>
      <w:r>
        <w:rPr>
          <w:szCs w:val="28"/>
        </w:rPr>
        <w:t>№ 36-36-22/002/2012-149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4) Склад для с/х машин, </w:t>
      </w:r>
      <w:r>
        <w:rPr/>
        <w:t>назначение объекта: нежилое, площадь объекта: 99,9 м, количество этажей, в том числе подземных этажей: 1, в том числе подземных -, адрес (местоположение) объекта: Воронежская область, Панинский район, рп. Панино,              ул. Никитина, д. 1в. Кадастровый номер: 36:21:0100003:319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клад для с/х машин </w:t>
      </w:r>
      <w:r>
        <w:rPr/>
        <w:t xml:space="preserve">принадлежит Воронежской области на праве собственности, о чем в Едином государственном реестре недвижимости 27.02.2012 сделана запись регистрации </w:t>
      </w:r>
      <w:r>
        <w:rPr>
          <w:szCs w:val="28"/>
        </w:rPr>
        <w:t>№ 36-36-22/002/2012-147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5) Склад для ГСМ, </w:t>
      </w:r>
      <w:r>
        <w:rPr/>
        <w:t>назначение объекта: нежилое, площадь объекта: 31,5 м, количество этажей, в том числе подземных этажей: 1, в том числе подземных -, адрес (местоположение) объекта: Воронежская область, Панинский район, рп. Панино,              ул. Никитина, д. 1в. Кадастровый номер: 36:21:0100003:320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Склад для ГСМ </w:t>
      </w:r>
      <w:r>
        <w:rPr/>
        <w:t xml:space="preserve">принадлежит Воронежской области на праве собственности, о чем в Едином государственном реестре недвижимости 27.02.2012 сделана запись регистрации </w:t>
      </w:r>
      <w:r>
        <w:rPr>
          <w:szCs w:val="28"/>
        </w:rPr>
        <w:t>№ 36-36-22/002/2012-152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6) Навес для с/х машин, </w:t>
      </w:r>
      <w:r>
        <w:rPr/>
        <w:t>назначение объекта: нежилое, площадь объекта: 265,7             кв.м, количество этажей, в том числе подземных этажей: 1, в том числе подземных -, адрес (местоположение) объекта: Воронежская область, Панинский район, рп. Панино,              ул. Никитина, д. 1в. Кадастровый номер: 36:21:0100003:32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авес для с/х машин </w:t>
      </w:r>
      <w:r>
        <w:rPr/>
        <w:t xml:space="preserve">принадлежит Воронежской области на праве собственности, о чем в Едином государственном реестре недвижимости 27.02.2012 сделана запись регистрации </w:t>
      </w:r>
      <w:r>
        <w:rPr>
          <w:szCs w:val="28"/>
        </w:rPr>
        <w:t>№ 36-36-22/002/2012-151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7) Уборная, </w:t>
      </w:r>
      <w:r>
        <w:rPr/>
        <w:t>назначение объекта: нежилое, площадь объекта: 1 кв.м, количество этажей, в том числе подземных этажей: 1, в том числе подземных -, адрес (местоположение) объекта: Воронежская область, Панинский район, рп. Панино,              ул. Никитина, д. 1в. Кадастровый номер: 36:21:0100003:322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Навес для с/х машин </w:t>
      </w:r>
      <w:r>
        <w:rPr/>
        <w:t xml:space="preserve">принадлежит Воронежской области на праве собственности, о чем в Едином государственном реестре недвижимости 27.02.2012 сделана запись регистрации </w:t>
      </w:r>
      <w:r>
        <w:rPr>
          <w:szCs w:val="28"/>
        </w:rPr>
        <w:t>№ 36-36-22/002/2012-15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граничения (обременения): не зарегистрирова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осударственного имущества </w:t>
      </w:r>
      <w:r>
        <w:rPr/>
        <w:t>– 1 295 022 (один миллион двести девяносто пять тысяч двадцать два) рубля 28 копеек, с учетом НДС, в том числе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земельного участка – </w:t>
      </w:r>
      <w:r>
        <w:rPr/>
        <w:t>671 837 (шестьсот семьдесят одна тысяча восемьсот тридцать семь) рублей 25 копеек, НДС нет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помещения – </w:t>
      </w:r>
      <w:r>
        <w:rPr/>
        <w:t>142 622 (сто сорок две тысячи шестьсот двадцать два рубля) рубля 21 копейка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гаража – </w:t>
      </w:r>
      <w:r>
        <w:rPr/>
        <w:t>204 816 (двести четыре тысячи восемьсот шестнадцать) рублей 76 копеек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склада для с/х машин – </w:t>
      </w:r>
      <w:r>
        <w:rPr/>
        <w:t>69 050 (шестьдесят девять тысяч пятьдесят) рублей 99 копеек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склада для ГСМ – </w:t>
      </w:r>
      <w:r>
        <w:rPr/>
        <w:t>21 292 (двадцать одна тысяча двести девяносто два) рубля 87 копеек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навеса для с/х машин – </w:t>
      </w:r>
      <w:r>
        <w:rPr/>
        <w:t>179 500 (сто семьдесят девять тысяч пятьсот) рублей 70 копеек, с учетом НДС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одажи уборной – </w:t>
      </w:r>
      <w:r>
        <w:rPr/>
        <w:t>5 901 (пять тысяч девятьсот один) рубль 50 копеек, с учетом НД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Сумма задатка – </w:t>
      </w:r>
      <w:r>
        <w:rPr/>
        <w:t>129 502 (сто двадцать девять тысяч пятьсот два) рубля 22 копейки.</w:t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 64 751 (шестьдесят четыре тысячи семьсот пятьдесят один) рубль 11 копее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Информация о предыдущих торгах по продаже имущества, объявленных в течение года, предшествующего его продаже: электронный аукцион, объявленный на 19 января 2022 года, признан несостоявшимся в связи с отсутствием заяво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 иными сведениями о государственном имуществе, имеющимися в распоряжении Продавца, покупатели могут ознакомиться по адресу: г. Воронеж, пл. Ленина, д. 12, каб. 527, по рабочим дням. Контактный телефон: (473) 212-73-54, электронная почта: </w:t>
      </w:r>
      <w:hyperlink r:id="rId2">
        <w:r>
          <w:rPr>
            <w:rStyle w:val="InternetLink"/>
            <w:lang w:val="en-US"/>
          </w:rPr>
          <w:t>ulnikitina@govvrn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. </w:t>
      </w:r>
      <w:r>
        <w:rPr/>
        <w:t xml:space="preserve">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учредительные документы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документ, удостоверяющий личность (все листы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</w:p>
    <w:p>
      <w:pPr>
        <w:pStyle w:val="Normal"/>
        <w:jc w:val="both"/>
        <w:rPr/>
      </w:pPr>
      <w:r>
        <w:rPr/>
        <w:t>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государствен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государствен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государствен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государствен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государствен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государствен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государствен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на заключение договора купли-продажи государствен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ни один из участников не сделал предложение о начальной цене государственного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Договор купли-продажи государственного имущества заключается между Продавцом и победителем электронного аукциона в форме электронного документа в течение пяти рабочих дней с даты подведения итогов электронного аукциона. </w:t>
      </w:r>
    </w:p>
    <w:p>
      <w:pPr>
        <w:pStyle w:val="Normal"/>
        <w:ind w:firstLine="709"/>
        <w:jc w:val="both"/>
        <w:rPr/>
      </w:pPr>
      <w:r>
        <w:rPr/>
        <w:t xml:space="preserve">При уклонении (отказе) победителя от заключения в указанный срок договора купли-продажи государственного имущества задаток ему не возвращается, а победитель утрачивает право на заключение указанного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Оплата государственного имущества покупателем производится в порядке и сроки, которые установлены договором купли-продажи государствен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/>
      </w:pPr>
      <w:r>
        <w:rPr/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департамент финансов Воронежской области (Департамент имущественных и земельных отношений Воронежской области, л.с. 05835020910); ИНН </w:t>
      </w:r>
      <w:r>
        <w:rPr>
          <w:szCs w:val="28"/>
        </w:rPr>
        <w:t>3666057069</w:t>
      </w:r>
      <w:r>
        <w:rPr/>
        <w:t>; КПП 366601001; казначейский счет 03222643200000003100; единый казначейский счет 40102810945370000023</w:t>
      </w:r>
      <w:r>
        <w:rPr>
          <w:szCs w:val="28"/>
        </w:rPr>
        <w:t xml:space="preserve"> </w:t>
      </w:r>
      <w:r>
        <w:rPr/>
        <w:t xml:space="preserve"> ОТДЕЛЕНИЕ ВОРОЕЖ БАНКА РОССИИ // УФК по Воронежской области  г. Воронеж БИК </w:t>
      </w:r>
      <w:r>
        <w:rPr>
          <w:szCs w:val="28"/>
        </w:rPr>
        <w:t>012007084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купателем для участия в электронном аукционе, засчитывается в счет оплаты государственного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государственное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государствен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государствен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footerReference w:type="default" r:id="rId3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lnikitina@govvrn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Юлия Л. Никитина</cp:lastModifiedBy>
  <cp:lastPrinted>2023-03-21T14:19:00Z</cp:lastPrinted>
  <dcterms:modified xsi:type="dcterms:W3CDTF">2023-04-07T14:45:00Z</dcterms:modified>
  <cp:revision>583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