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одгоре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Подгоренского муниципального района Воронежской   области от 11.07.2011 № 2325, правительство  Воронежской   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600 кв. м, с кадастровым номером 36:24:8000007:85, имеющий следующее местоположение: установлено относительно ориентира автодорога «Белгород – Павловск», расположенного в границах участка, адрес ориентира: Воронежская область, Подгоренский район, из категории земель сельскохозяйственного назначения в категорию земель промышленности и иного специальности назначения для строительства и эксплуатации кафе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– пер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                      ________________ А.В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 2011 г. </w:t>
        <w:tab/>
        <w:tab/>
        <w:t xml:space="preserve">        ______________  М.И. Увай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й и контрольной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_2011 г.                       _______________ А.П. Мар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прав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</w:t>
        <w:tab/>
        <w:tab/>
        <w:t xml:space="preserve">        ______________ В.Г. Карт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Консультант отдела оборота                                                 Начальник отдела правового</w:t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земель сельскохозяйственного назначения                         обеспечения департамента имущественных и                                                                   имущественных и земельных отношений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Воронежской области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М.В. Дмитриев                                  ____________________ О.В. Иванов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___» __________ 2011 г.</w:t>
        <w:tab/>
        <w:tab/>
        <w:tab/>
        <w:tab/>
        <w:t xml:space="preserve">        «___»___________ 2011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62-98-11</w:t>
        <w:tab/>
        <w:tab/>
        <w:tab/>
        <w:tab/>
        <w:tab/>
        <w:tab/>
        <w:t xml:space="preserve">         255-37-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одгоре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Подгоренского муниципального района Воронежской области с ходатайством о переводе земельного участка площадью 600 кв. м, с кадастровым номером 36:24:8000007:85, имеющего следующее местоположение: установлено относительно ориентира автодорога «Белгород – Павловск», расположенного в границах участка, адрес ориентира: Воронежская область, Подгоренский район, из категории земель сельскохозяйственного назначения в категорию земель промышленности и иного специального назначения для строительства и эксплуатации каф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казанном земельном участке памятники истории и культуры и объекты, обладающие признаками объекта культурного наследия не числятся, утвержденных запасов полезных ископаемых не значится, строения и сооружения отсутствуют. Зарегистрирована аренда земельного участка от 28.10.2009 сроком на 3 года, арендатор Алексанян Юрик Альберто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2.15 руб/кв. м, что не превышает средней кадастровой стоимости земель сельскохозяйственного назначения в Подгорен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дгоренского муниципального района и администрация Первомайского сельского поселения не возражают в отношении перевода земельного участка из категории земель сельскохозяйственного назначения в земли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 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ым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одгоре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Подгорен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одгоре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одгоре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KireevaNN</cp:lastModifiedBy>
  <cp:lastPrinted>2011-07-28T16:48:00Z</cp:lastPrinted>
  <dcterms:modified xsi:type="dcterms:W3CDTF">2011-08-12T06:16:00Z</dcterms:modified>
  <cp:revision>97</cp:revision>
  <dc:subject/>
  <dc:title>В соответствии с Федеральным законом «О переводе земель или земельных участков</dc:title>
</cp:coreProperties>
</file>