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, в целях размещения производственного цеха-склада для металлопрокат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8104 кв. м, с кадастровым номером 36:25:6945026:5840, имеющий следующее местоположение: Российская Федерация, Воронежская область, Рамонский муниципальный район, Айдаровское сельское поселение, территория Промышленная, улица 4-я Промышленная зона, 14/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11-26T13:25:00Z</dcterms:modified>
  <cp:revision>340</cp:revision>
  <dc:subject/>
  <dc:title>О передаче имущества, находящегося </dc:title>
</cp:coreProperties>
</file>