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9348" w:leader="none"/>
        </w:tabs>
        <w:ind w:right="6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 29.04.2013 № 849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305004:63, площадью 4 414 кв.м. с ограничениями (обременениями) площади 158 кв. м. охранными зонами инженерных коммуникаций, расположенного по  адресу: Воронежская область, г. Воронеж, ул. Ильюшина, 3л, под объекты складского назначения III-V классов вредности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17» ма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14» июня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18» июн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1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1» июня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24» ма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Ильюшина, 3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4 414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305004:6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объекты складского на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объекты складского на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ред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охранные зоны инженерных коммуникаций площадью 158 кв. 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345 000,00 руб. (триста сорок пять тысяч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345 000,00 руб. (триста сорок пять тысяч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17» июн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1» июн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1» июн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4 414 кв. м., расположенный по адресу: г. Воронеж, ул. Ильюшина, 3л, кадастровый номер 36:34:0305004:63, под объекты складского назначения III-V классов вредности, с ограничениями (обременениями) площади 158 кв. м. охранными зонами инженерных коммуникаций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0:00Z</dcterms:created>
  <dc:creator>Захарова</dc:creator>
  <dc:description/>
  <cp:keywords/>
  <dc:language>en-US</dc:language>
  <cp:lastModifiedBy>Федоров</cp:lastModifiedBy>
  <cp:lastPrinted>2013-05-13T17:27:00Z</cp:lastPrinted>
  <dcterms:modified xsi:type="dcterms:W3CDTF">2013-05-13T13:50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