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5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02 но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4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естнике муниципальных нормативных правовых актов и иной официальной информации Клепо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7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аукциона организатором аукциона проводилась аудио- и видеозапись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Клеп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504008:1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 8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Клеповское сельское поселение, восточная часть кадастрового квартала 36:05:450400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ельскохозяйственного использования/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8.04.2016 № 36-36/011-36/011/034/2016-192/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6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39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5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31.10.2016 № 743 участниками аукциона по лоту № 5 были признаны 2 (два) заявителя, подавшие заявки, зарегистрированные под номерами  02-719, 02-730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олов Андрей Александ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5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н Александр Павл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олов Андрей Александ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5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н Александр Павл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20 695 (сто двадцать тысяч шестьсот девяносто пять) рублей 00 копее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844 865 (восемьсот сорок четыре тысячи восемьсот шестьдесят пять) рублей 00 копеек, сделано  Индивидуальным предпринимателем главой крестьянского (фермерского) хозяйства Свириным Александром Павловичем, место регистрации: Воронежская область, Воробьевский район, село Солонцы, ул. Советская, д. 2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841 244 (восемьсот сорок одна тысяча двести сорок четыре) рубля 15 копеек, сделано Индивидуальным предпринимателем главой крестьянского (фермерского) хозяйства Свириным Александром Павловичем, место регистрации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Воронежская область, Воробьевский район, село Солонцы, ул. Советская, д. 24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 Индивидуальный предприниматель глава крестьянского (фермерского) хозяйства Свирин Александр Павлович, место регистрации: Воронежская область, Воробьевский район, село Солонцы, ул. Советская, д. 24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844 865 (восемьсот сорок четыре тысячи восемьсот шестьдесят пять) рублей 00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3:00Z</dcterms:created>
  <dc:creator>1</dc:creator>
  <dc:description/>
  <cp:keywords/>
  <dc:language>en-US</dc:language>
  <cp:lastModifiedBy>Сахно</cp:lastModifiedBy>
  <cp:lastPrinted>2016-11-02T14:00:00Z</cp:lastPrinted>
  <dcterms:modified xsi:type="dcterms:W3CDTF">2016-11-02T10:08:00Z</dcterms:modified>
  <cp:revision>21</cp:revision>
  <dc:subject/>
  <dc:title>ПРОЕКТ</dc:title>
</cp:coreProperties>
</file>