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8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15 ок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газете «Заря» Тал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1483"/>
        <w:gridCol w:w="3946"/>
        <w:gridCol w:w="3626"/>
        <w:gridCol w:w="1580"/>
        <w:gridCol w:w="1038"/>
      </w:tblGrid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Нижнекаме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р-н Таловский, в границах ОАО «Дружба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29:9400015:122-36/030/2017-3  от 28.06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81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08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Нижнекаме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0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р-н Таловский, в границах СХА «Дружба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льскохозяйственное использование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29:9400015:121-36/030/2017-2  от 28.06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4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54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Нижнекаме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7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р-н Таловский, в границах СХА «Дружба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льскохозяйственное использование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29:9400015:118-36/030/2017-3  от 28.06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67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, 2, 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 окт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7 окт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алов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, 2, 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Таловского муниципального района Воронежской области, по лотам №№ 1, 2, 4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5:00Z</dcterms:created>
  <dc:creator>1</dc:creator>
  <dc:description/>
  <cp:keywords/>
  <dc:language>en-US</dc:language>
  <cp:lastModifiedBy>Зам</cp:lastModifiedBy>
  <cp:lastPrinted>2018-10-15T09:32:00Z</cp:lastPrinted>
  <dcterms:modified xsi:type="dcterms:W3CDTF">2018-10-17T06:08:00Z</dcterms:modified>
  <cp:revision>9</cp:revision>
  <dc:subject/>
  <dc:title>ПРОЕКТ</dc:title>
</cp:coreProperties>
</file>