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Хохольского городского поселения Хохольского муниципального района Воронежской области, в целях размещения существующего линейного объекта Правительство Воронеж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0471 кв. м с кадастровым номером 36:31:3800006:255, расположенный по адресу: Воронежская область, Хохольский район, юго-западная часть кадастрового квартала 36:31:380000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3-08-17T07:28:00Z</dcterms:modified>
  <cp:revision>406</cp:revision>
  <dc:subject/>
  <dc:title>О передаче имущества, находящегося </dc:title>
</cp:coreProperties>
</file>