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собо охраняемых территорий и объект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Кашир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Наумовой Ирины Дмитриевны, в целях строительства объектов туристской инфраструктуры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особо охраняемых территорий и объектов следующие земельные участки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8000 кв. м с кадастровым номером 36:13:3200010:95, расположенный по адресу: Воронежская обл, р-н Каширский, бывшие угодья колхоза «Заря» пастбища Кондрашкин Лог (южная часть кадастрового квартала 36:13:3200010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58612</w:t>
      </w:r>
      <w:r>
        <w:rPr/>
        <w:t xml:space="preserve"> </w:t>
      </w:r>
      <w:r>
        <w:rPr>
          <w:color w:val="000000"/>
          <w:sz w:val="28"/>
          <w:szCs w:val="28"/>
        </w:rPr>
        <w:t>кв. м с кадастровым номером 36:13:3200010:96, расположенный по адресу: Воронежская обл, р-н Каширский, южная часть кадастрового квартала 36:13:3200010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26594</w:t>
      </w:r>
      <w:r>
        <w:rPr/>
        <w:t xml:space="preserve"> </w:t>
      </w:r>
      <w:r>
        <w:rPr>
          <w:color w:val="000000"/>
          <w:sz w:val="28"/>
          <w:szCs w:val="28"/>
        </w:rPr>
        <w:t>кв. м с кадастровым номером 36:13:3200010:113, расположенный по адресу: Воронежская область, р-н Каширский, в границах бывшего колхоза «Большевик», земельный участок расположен в южной части кадастрового квартала 36:13:3200010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17962</w:t>
      </w:r>
      <w:r>
        <w:rPr/>
        <w:t xml:space="preserve"> </w:t>
      </w:r>
      <w:r>
        <w:rPr>
          <w:color w:val="000000"/>
          <w:sz w:val="28"/>
          <w:szCs w:val="28"/>
        </w:rPr>
        <w:t>кв. м с кадастровым номером 36:13:3200010:363, расположенный по адресу: Воронежская область, р-н Каширский, Каширское сельское поселение, южная часть кадастрового квартала 36:13:3200010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40735</w:t>
      </w:r>
      <w:r>
        <w:rPr/>
        <w:t xml:space="preserve"> </w:t>
      </w:r>
      <w:r>
        <w:rPr>
          <w:color w:val="000000"/>
          <w:sz w:val="28"/>
          <w:szCs w:val="28"/>
        </w:rPr>
        <w:t>кв. м с кадастровым номером 36:13:3200010:365, расположенный по адресу: Воронежская область, Каширский р-н, Каширское сельское поселение, южная часть кадастрового квартала 36:13:3200010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1801</w:t>
      </w:r>
      <w:r>
        <w:rPr/>
        <w:t xml:space="preserve"> </w:t>
      </w:r>
      <w:r>
        <w:rPr>
          <w:color w:val="000000"/>
          <w:sz w:val="28"/>
          <w:szCs w:val="28"/>
        </w:rPr>
        <w:t>кв. м с кадастровым номером 36:13:3200010:530, расположенный по адресу: Воронежская область, Каширский район, Можайское сельское поселение, южная часть кадастрового квартала 36:13:3200010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22800</w:t>
      </w:r>
      <w:r>
        <w:rPr/>
        <w:t xml:space="preserve"> </w:t>
      </w:r>
      <w:r>
        <w:rPr>
          <w:color w:val="000000"/>
          <w:sz w:val="28"/>
          <w:szCs w:val="28"/>
        </w:rPr>
        <w:t>кв. м с кадастровым номером 36:13:3200013:155, расположенный по адресу: Воронежская область, р-н Каширский, в границах бывшего колхоза «Заря» юго-западная часть 1 гуртового участк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11384</w:t>
      </w:r>
      <w:r>
        <w:rPr/>
        <w:t xml:space="preserve"> </w:t>
      </w:r>
      <w:r>
        <w:rPr>
          <w:color w:val="000000"/>
          <w:sz w:val="28"/>
          <w:szCs w:val="28"/>
        </w:rPr>
        <w:t>кв. м с кадастровым номером 36:13:3200013:171, расположенный по адресу: Воронежская область, Каширский район, в границах бывшего колхоза «Заря», земельный участок расположен в северо-западной части кадастрового квартала 36:13:3200013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10305</w:t>
      </w:r>
      <w:r>
        <w:rPr/>
        <w:t xml:space="preserve"> </w:t>
      </w:r>
      <w:r>
        <w:rPr>
          <w:color w:val="000000"/>
          <w:sz w:val="28"/>
          <w:szCs w:val="28"/>
        </w:rPr>
        <w:t>кв. м с кадастровым номером 36:13:3200013:172, расположенный по адресу: Воронежская область, Каширский район, в границах бывшего колхоза «Заря», земельный участок расположен в западной части кадастрового квартала 36:13:3200013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10000</w:t>
      </w:r>
      <w:r>
        <w:rPr/>
        <w:t xml:space="preserve"> </w:t>
      </w:r>
      <w:r>
        <w:rPr>
          <w:color w:val="000000"/>
          <w:sz w:val="28"/>
          <w:szCs w:val="28"/>
        </w:rPr>
        <w:t>кв. м с кадастровым номером 36:13:3200013:352, расположенный по адресу: Воронежская область, Каширский район, в границах бывшего колхоза «Заря», юго-восточная часть гуртового участка №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Логвинова В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9-14T12:24:00Z</cp:lastPrinted>
  <dcterms:modified xsi:type="dcterms:W3CDTF">2024-02-07T14:44:00Z</dcterms:modified>
  <cp:revision>409</cp:revision>
  <dc:subject/>
  <dc:title>О передаче имущества, находящегося </dc:title>
</cp:coreProperties>
</file>