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0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lang w:val="en-US"/>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газете Каширского района Воронежской области «Каширские Зор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ши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6 (Кашир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3:3100006: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8 59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Каширский, земельный участок расположен в центральной части кадастрового квартала 36:13:310000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3:3100006:67-36/017/2017-1  от 28.04.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6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6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мая 2018 г. (объявленный срок окончания приема заявок) для участия 30 ма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1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6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8</w:t>
            </w:r>
          </w:p>
          <w:p>
            <w:pPr>
              <w:pStyle w:val="Normal"/>
              <w:jc w:val="center"/>
              <w:rPr/>
            </w:pPr>
            <w:r>
              <w:rPr>
                <w:sz w:val="22"/>
                <w:szCs w:val="22"/>
              </w:rPr>
              <w:t>10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АгроСве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08, и заявитель – Закрытое акционерное общество «АгроСвет», место нахождения:  396350, Воронежская область, Каширский район, село Каширское, улица Мира,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Носова К.Е.        </w:t>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35:00Z</dcterms:created>
  <dc:creator>1</dc:creator>
  <dc:description/>
  <cp:keywords/>
  <dc:language>en-US</dc:language>
  <cp:lastModifiedBy>Сахно</cp:lastModifiedBy>
  <cp:lastPrinted>2018-05-28T10:38:00Z</cp:lastPrinted>
  <dcterms:modified xsi:type="dcterms:W3CDTF">2018-05-28T11:16:00Z</dcterms:modified>
  <cp:revision>8</cp:revision>
  <dc:subject/>
  <dc:title>ПРОЕКТ</dc:title>
</cp:coreProperties>
</file>