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92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9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18 ноябр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09 час. 5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Муниципальном Вестнике Эртильского городского поселения – г. Эртиль Эртиль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1.10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1276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72"/>
        <w:gridCol w:w="1539"/>
        <w:gridCol w:w="3612"/>
        <w:gridCol w:w="4806"/>
        <w:gridCol w:w="1512"/>
        <w:gridCol w:w="1244"/>
      </w:tblGrid>
      <w:tr>
        <w:trPr>
          <w:trHeight w:val="1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ртиль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5 (Городское поселение-город Эртиль)</w:t>
            </w:r>
          </w:p>
        </w:tc>
      </w:tr>
      <w:tr>
        <w:trPr>
          <w:trHeight w:val="2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ind w:left="360" w:hanging="360"/>
              <w:jc w:val="right"/>
              <w:rPr/>
            </w:pPr>
            <w:r>
              <w:rPr/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2:6400014:2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Эртильский район, земельный участок расположен в южной части кадастрового квартала 36:32:6400014, Муниципальное образование – Городское поселение – город Эртил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3.04.2016 № 36-36/033-36-033/007/2016-192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45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891,6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5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 основании Протокола рассмотрения заявок на участие в аукционе от 16.11.2016 № 807 участниками аукциона по лоту № 5 были признаны 3 (три) заявителя, подавшие заявки, зарегистрированные под номерами 02-805, 02-811, 02-822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1988"/>
        <w:gridCol w:w="5731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00 м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якова Валентина Николаевн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16 м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ук Николай Владимир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8 м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ников Алексей Викто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1988"/>
        <w:gridCol w:w="5731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00 м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якова Валентина Николаевн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16 м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ук Николай Владимир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8 м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ников Алексей Викторо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34 458 (тридцать четыре тысячи четыреста пятьдесят восем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37 559 (тридцать семь тысяч пятьсот пятьдесят девять) рублей 22 копейки, сделано  Слауком Николаем Владимировичем, место жительства: г. Воронеж, ул. Ломоносова, дом 114/10, кв. 67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36 525 (тридцать шесть тысяч пятьсот двадцать пять) рублей 48 копеек, сделано Скотниковым Алексеем Викторовичем, место жительства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Воронежская область, Хохольский район, с. Семидесятное, ул. Ворошилова, дом 15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Победителем аукциона признан  Слаук Николай Владимирович, место жительства: г. Воронеж,     ул. Ломоносова, дом 114/10, кв. 67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37 559 (тридцать семь тысяч пятьсот пятьдесят девять) рублей 22 копей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7:00Z</dcterms:created>
  <dc:creator>1</dc:creator>
  <dc:description/>
  <cp:keywords/>
  <dc:language>en-US</dc:language>
  <cp:lastModifiedBy>Сахно</cp:lastModifiedBy>
  <cp:lastPrinted>2016-11-18T11:01:00Z</cp:lastPrinted>
  <dcterms:modified xsi:type="dcterms:W3CDTF">2016-11-18T07:03:00Z</dcterms:modified>
  <cp:revision>10</cp:revision>
  <dc:subject/>
  <dc:title>ПРОЕКТ</dc:title>
</cp:coreProperties>
</file>