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 декабря 2009 года N 15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ПРЕДОСТАВЛЕНИЯ В АРЕНДУ НЕЖИЛЫХ ПОМЕЩ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Й, СООРУЖЕНИЙ И ДВИЖИМ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ВОРОНЕЖСКОЙ ОБЛАС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област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30 ноября 2005 года N 81-ОЗ "О порядке предоставления в аренду нежилых помещений, зданий, сооружений и движимого имущества, находящихся в собственности Воронежской области" ("Коммуна", 2005, 6 декабря) (в редакции Законов Воронежской области от 4 мая 2006 года N 32-ОЗ ("Коммуна", 2006, 6 мая); от 27 октября 2008 года N 94-ОЗ ("Молодой коммунар", 2008, 30 октября); от 23 декабря 2008 года N 135-ОЗ ("Молодой коммунар", 2008, 27 декабря); от 6 июля 2009 года N 79-ОЗ ("Молодой коммунар", 2009, 11 июля)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Передаче в аренду подлежит государственное областное имущество, не отнесенное к объектам гражданских прав, изъятым или ограниченным в обороте. Государственное областное имущество, закрепленное за областными государственными унитарными предприятиями и учреждениями на праве хозяйственного ведения или праве оперативного управления, передается в аренду указанными предприятиями и учреждениями в соответствии с федеральным законодательством. В случаях, предусмотренных федеральным законодательством, от имени собственника согласие на передачу в аренду государственного областного имущества, закрепленного на праве хозяйственного ведения или праве оперативного управления за областными государственными унитарными предприятиями и учреждениями, дает исполнительный орган государственной власти Воронежской области в сфере имущественных и земельных отношений, уполномоченный осуществлять государственное управление в области приватизации, управления и распоряжения государственным имуществом и земельными ресурсами на территории Воронежской области (далее - уполномоченный орган)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2. Порядок предоставления в аренду государственного областного имущест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ендодателем государственного областного имущества, не закрепленного за областными государственными унитарными предприятиями и учреждениями, выступ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дача в аренду государственного областного имущества осуществляется по результатам проведения торгов (аукциона, конкурса) на право заключения договора аренды государственного областного имущества, за исключением предоставления указанного права на такое имущество в случаях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на право заключения договора аренды государственного областного имущества осуществляется в соответствии с требованиями, установленными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желающее арендовать государственное областное имущество, обращается с письменным заявлением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заявителе (банковские реквизиты, почтовый и юридический адрес, телефон, фамилия, имя, отчество руководителя и главного бухгалт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в качестве юридического лица или индивидуального предпринимателя без образования юридического лица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заявителя (со всеми изменениями и дополнениями на дату подачи заявления)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налоговый учет заявителя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кодах статистик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требование у заявителя дополнительных документов, за исключением указанных в настоящей части, если иное не установлено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заявления и приложенных к нему документов осуществляется в срок не более 25 календарных дней. Срок рассмотрения приостанавливается в случае непредставления надлежащих документов, указанных в части 3 настоящей статьи. Течение срока возобновляется в день представления надлежащих документов. При представлении надлежащих документов заявитель уведомляется о порядке информирования о результатах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рассмотрения заявления принимается решение о заключении договора аренды государственного областного имущества без проведения торгов по основаниям, опреде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, или о проведении торгов на право заключения договора аренды государственного областного имущества либо об отказе в предоставлении в аренду государственного областного имущества. О принятом решении заявитель извещается в течение 5 дней с даты принятия реш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3. Определение размера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довой размер арендной платы по договору аренды государственного областного имущества определяется по результатам проведения оценк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аукциона на право заключения договора аренды государственного област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государственного област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заключения договора аренды государственного област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заключения договора аренды государственного областного имущества без проведения торгов по осн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довой размер арендной платы может быть изменен арендодателем не чаще одного раза в год по результатам проведения оценки объекта аренды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 договора аренды государственного областного имущества разрабатывается и утверждается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деятельностью уполномоченного органа осуществляет структурное подразделение правительства Воронежской области, выполняющее функции организации и осуществления контроля за деятельностью исполнительных органов государственной власти Воронежской области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ГОРД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58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1487;fld=134" TargetMode="External"/><Relationship Id="rId3" Type="http://schemas.openxmlformats.org/officeDocument/2006/relationships/hyperlink" Target="consultantplus://offline/main?base=RLAW181;n=31487;fld=134;dst=100009" TargetMode="External"/><Relationship Id="rId4" Type="http://schemas.openxmlformats.org/officeDocument/2006/relationships/hyperlink" Target="consultantplus://offline/main?base=RLAW181;n=31487;fld=134;dst=100011" TargetMode="External"/><Relationship Id="rId5" Type="http://schemas.openxmlformats.org/officeDocument/2006/relationships/hyperlink" Target="consultantplus://offline/main?base=LAW;n=111169;fld=134" TargetMode="External"/><Relationship Id="rId6" Type="http://schemas.openxmlformats.org/officeDocument/2006/relationships/hyperlink" Target="consultantplus://offline/main?base=LAW;n=111169;fld=134;dst=100599" TargetMode="External"/><Relationship Id="rId7" Type="http://schemas.openxmlformats.org/officeDocument/2006/relationships/hyperlink" Target="consultantplus://offline/main?base=RLAW181;n=31487;fld=134;dst=100021" TargetMode="External"/><Relationship Id="rId8" Type="http://schemas.openxmlformats.org/officeDocument/2006/relationships/hyperlink" Target="consultantplus://offline/main?base=LAW;n=109043;fld=134" TargetMode="External"/><Relationship Id="rId9" Type="http://schemas.openxmlformats.org/officeDocument/2006/relationships/hyperlink" Target="consultantplus://offline/main?base=LAW;n=111169;fld=134;dst=10059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5:00Z</dcterms:created>
  <dc:creator>KireevaNN</dc:creator>
  <dc:description/>
  <dc:language>en-US</dc:language>
  <cp:lastModifiedBy>SoinaNV</cp:lastModifiedBy>
  <dcterms:modified xsi:type="dcterms:W3CDTF">2011-09-29T12:05:00Z</dcterms:modified>
  <cp:revision>2</cp:revision>
  <dc:subject/>
  <dc:title/>
</cp:coreProperties>
</file>