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>постановлений правитель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оронежской области в соответствие действующему законодательству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1.   Признать утратившими силу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Воронежской области от 27.10.2014                   № 967 «Об организации работ по государственной кадастровой оценке на территории Воронежской области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постановление правительства Воронежской области от 20.05.2016                   № 340 «О внесении изменений в постановление правительства Воронежской области от 27.10.2014 № 967»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right="34"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Style w:val="StrongEmphasis"/>
          <w:b w:val="false"/>
          <w:sz w:val="28"/>
          <w:szCs w:val="28"/>
        </w:rPr>
        <w:t>на временно исполняющего обязанности заместителя губернатора Воронежской области - первого заместителя председателя правительства Воронежской области Юрченко Е.В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нности губернато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1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           А.В. Гус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Portlettitle">
    <w:name w:val="portlettitl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25">
    <w:name w:val="Стиль 14 пт По ширине Первая строка:  125 см Междустр.интервал:..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48:00Z</dcterms:created>
  <dc:creator>chripunova</dc:creator>
  <dc:description/>
  <dc:language>en-US</dc:language>
  <cp:lastModifiedBy>RusskihES</cp:lastModifiedBy>
  <cp:lastPrinted>2014-10-10T15:51:00Z</cp:lastPrinted>
  <dcterms:modified xsi:type="dcterms:W3CDTF">2018-08-16T11:48:00Z</dcterms:modified>
  <cp:revision>2</cp:revision>
  <dc:subject/>
  <dc:title>«Об ускорении работ по</dc:title>
</cp:coreProperties>
</file>