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984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1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ab/>
        <w:t xml:space="preserve">       19 декабря  2016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М.И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II категории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в"/>
      <w:bookmarkStart w:id="3" w:name="в"/>
      <w:bookmarkEnd w:id="3"/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 заседании присутствует 9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Таловской районной общественно-политической газете «Заря»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15.11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х участ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>Предмет аукциона – земельные участки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098"/>
        <w:gridCol w:w="1539"/>
        <w:gridCol w:w="3493"/>
        <w:gridCol w:w="4274"/>
        <w:gridCol w:w="1536"/>
        <w:gridCol w:w="1260"/>
      </w:tblGrid>
      <w:tr>
        <w:trPr>
          <w:trHeight w:val="13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лов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 (Абрамо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9:9200012:1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15 181  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Таловский район, Абрамовское 2-е сельское поселение, северо-западная часть кадастрового квартала 36:29:920001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2.07.2014, 36-АД 4734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7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45,2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2 (Абрамо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9:9200012:1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 75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Таловский район, Абрамовское 2-е сельское поселение, северо-западная часть кадастрового квартала 36:29:920001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2.07.2014, 36-АД 4734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08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17,2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ых участков по лотам №№ 1, 2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ых паспортах земельных участ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рок аренды земельных участков – 5 ле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ые участки предоставляются для целей осуществления крестьянским (фермерским) хозяйством его деятельности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По состоянию на 11.00 часов 16 декабря 2016 г. (объявленный срок окончания приема заявок) для участия 21 декабря 2016 г. в аукционе на право заключения договоров аренды земельных участков сельскохозяйственного назначения для осуществления крестьянским (фермерским) хозяйством его деятельности, расположенных на территории Таловского муниципального района Воронежской области, по лотам №№ 1, 2 в КУ ВО «Фонд госимущества Воронежской области» не поступило и не зарегистрировано ни одной заявки.</w:t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на право заключения договоров аренды земельных участков сельскохозяйственного назначения для осуществления крестьянским (фермерским) хозяйством его деятельности, расположенных на территории Таловского муниципального района Воронежской области, по лотам №№ 1, 2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, 1 экземпляр Уполномоченному органу (арендодателю).</w:t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орозова Е.А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карова М.И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кудина Е.В.</w:t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30:00Z</dcterms:created>
  <dc:creator>1</dc:creator>
  <dc:description/>
  <cp:keywords/>
  <dc:language>en-US</dc:language>
  <cp:lastModifiedBy>Сахно</cp:lastModifiedBy>
  <cp:lastPrinted>2016-12-19T10:39:00Z</cp:lastPrinted>
  <dcterms:modified xsi:type="dcterms:W3CDTF">2016-12-19T06:45:00Z</dcterms:modified>
  <cp:revision>24</cp:revision>
  <dc:subject/>
  <dc:title>ПРОЕКТ</dc:title>
</cp:coreProperties>
</file>