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овый номер торгов 2015- 4</w:t>
      </w:r>
    </w:p>
    <w:p>
      <w:pPr>
        <w:pStyle w:val="Heading1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зённое учреждение Воронежской области «Фонд государственного имущества» сообщает о проведении открытого по составу участников и закрытого по форме подачи предложений о цене аукциона по продаже земельного участка 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22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Основание проведения аукциона - приказ департамента имущественных и земельных отношений Воронежской области от 29.01.2015 № 118 «О проведении открытого по составу участников и закрытого по форме подачи предложений о цене аукциона по продаже земельного участка, находящегося в собственности Воронежской области, с кадастровым номером 36:34:0507011:377, площадью 5103 кв.м., </w:t>
      </w:r>
      <w:r>
        <w:rPr>
          <w:rFonts w:cs="Times New Roman" w:ascii="Times New Roman" w:hAnsi="Times New Roman"/>
          <w:sz w:val="24"/>
          <w:szCs w:val="24"/>
        </w:rPr>
        <w:t>с ограничениями площади 296 кв. м. охранных зон инженерных сетей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 расположенного по адресу: Воронежская область, г. Воронеж, ул. Космонавтов, 23, с разрешенным использованием: административное зда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– КУ ВО «Фонд госимущества Воронежской област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земельного участка – Воронежская обла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земельного участка – департамент имущественных и земельных отношений Воронеж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иема заявок на участие в аукционе – 02 февраля 2015 г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заявок на участие в аукционе – 27 февраля 2015 г. в 16 часов 00 минут по московскому време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место приема заявок по рабочим дням с 10.00 до 13.00  и с 14.00  до 16.00 по московскому времени по адресу: г. Воронеж, ул. Средне-Московская, 12, к. 207, контактный тел. 213-70-01, 255-35-01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 место определения участников аукциона – 04 марта 2015 г.                     в 16 часов 30 минут по московскому времени по адресу: г. Воронеж, ул. Средне-Московская, 12, 2 этаж, зал проведения аукцио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аукциона (дата подведения итогов аукциона) –               06 марта 2015 г. в 10 часов 00 минут по московскому времени (регистрация  участников          с 09 часов 45 минут до 10 часов 00 минут по московскому времени) по адресу: г. Воронеж, ул. Средне - Московская, 12, 2 этаж, зал проведения аукцион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время осмотра земельного участка на местности – 04 февраля 2015 г., с 16.00 до 17.00 по московскому  времен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 продажа земельного участ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ложенного по адресу: Воронежская область, г. Воронеж, ул. Космонавтов, 2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5103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4"/>
          <w:szCs w:val="24"/>
        </w:rPr>
        <w:t>36:34:0507011:377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административное зд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- описаны в кадастровом паспорте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е назначение – административное зд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– сети инженерно-технического обеспечения площадью 296 кв.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земельного участка – </w:t>
      </w:r>
      <w:r>
        <w:rPr>
          <w:rFonts w:cs="Times New Roman" w:ascii="Times New Roman" w:hAnsi="Times New Roman"/>
          <w:sz w:val="24"/>
          <w:szCs w:val="24"/>
        </w:rPr>
        <w:t>13 670 000 (тринадцать миллионов шестьсот семьдесят тысяч) рублей 00 копее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задатка – </w:t>
      </w:r>
      <w:r>
        <w:rPr>
          <w:rFonts w:cs="Times New Roman" w:ascii="Times New Roman" w:hAnsi="Times New Roman"/>
          <w:sz w:val="24"/>
          <w:szCs w:val="24"/>
        </w:rPr>
        <w:t>13 670 000 (тринадцать миллионов шестьсот семьдесят тысяч) рублей 00 копее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ыми сведениями о земельном участке претенденты могут ознакомиться по месту приема заяво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услов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желающее участвовать в аукционе (далее - претендент), обязано осуществить следующие дейс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задаток на счет Организатора аукциона в порядке, указанном в настоящем извещен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одать заявку (Приложение № 1 к настоящему извещению) и иные документы в соответствии с перечнем, опубликованным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вносится в валюте Российской Федерации на счет Организатора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– ДФ ВО (КУ ВО «Фонд госимущества Воронежской области»,                л.с. 064.14.003.1); ИНН 3666026938; КПП 366601001; р/с 40302810420074000204 в Отделении Воронеж г. Воронеж, БИК 0420070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должен поступить на указанный счет не позднее 02 марта 201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задаток за участие в аукционе по продаже земельного участка, реестровый номер торгов: 2015 -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единым платеж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претенденту в следующих случаях и поряд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отказа Организатора аукциона от проведения аукциона, задаток возвращается претенденту в течение трех банковских дней со дня принятия решения об отказе в проведении аукци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случае отзыва заявки претендентом до окончания срока приема заявок задаток возвращается претенденту в течение трех банковских дней со дня поступления Организатору аукциона отзыва заяв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если претендент не допущен к участию в аукционе, задаток возвращается в течение трех банковских дней со дня оформления протокола о признании претендентов участниками аукци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ях отзыва заявки претендентом позднее даты окончания приема заявок, а также, если участник аукциона не признан победителем, задаток возвращается в течение трех банковских дней с даты подписания протокола о результатах аукцион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аукциона не состоявшимся 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В случае, если </w:t>
      </w:r>
      <w:r>
        <w:rPr>
          <w:rFonts w:cs="Times New Roman" w:ascii="Times New Roman" w:hAnsi="Times New Roman"/>
          <w:sz w:val="24"/>
          <w:szCs w:val="24"/>
        </w:rPr>
        <w:t>победитель аукциона уклонился от подписания протокола о результатах аукциона, заключения договора купли-продажи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>, то внесенный победителем аукциона задаток ему не возвращаетс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ок на участие в аукцио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 на участие в аукци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ставляемых претендентами для участия в аукционе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торгах претендент представляет Организатору аукциона (лично или через надлежаще уполномоченного представителя) в установленный в извещении о проведении торгов срок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по установленной форме в двух экземпляра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ложение о цене земельного участка (далее - предложение) по установленной Организатором аукциона форм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редста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тендентом в день подачи заявки или в любой день до дня окончания срока приема заявок в месте и час, установленные в извещении о проведении аукциона для подачи заяво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ником аукциона непосредственно в день проведения аукциона, но до начала рассмотрения предлож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аукциона, Организатором аукциона делается отметка в журнале приема заявок и выдается претенденту соответствующая выпис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ник аукциона отзовет принятую Организатором аукциона заявку, предложение считается не подан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тежный документ с отметкой банка плательщика об исполнении, подтверждающий перечисление претендентом зада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Справка налогового органа, подтверждающая отсутствие у претендента задолженности по уплате налогов, сборов, пеней, штрафов, процентов по состоянию на дату не ранее 30 (тридцати) дней до даты проведения аукциона (по форме, установленной Приказом ФНС России от 21.07.2014 № ММВ-7-8/378@ «Об утверждении формы справки об исполнении налогоплательщиком (плательщиком сбора, налоговым агентом) обязанности по уплате налогов, сборов, пеней, штрафов, процентов, порядка ее заполнения и формата ее представления в электронной форме по телекоммуникационным каналам связи») на бумажном носите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Копия документа, удостоверяющего личность претендента - физического лица (при этом предъявляется подлинник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 подачи заявки представителем претендента предоставляются доверенность и копия документа, удостоверяющего личность представителя, предъявляется подлинник этого докумен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дивидуальный предприниматель дополнительно предоста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ую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индивидуальных предпринимателей, полученную не ранее чем за месяц до даты подачи заявки, или ее нотариально заверенную коп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Юридические лица дополнительно представля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, полученную не ранее чем за месяц до даты подачи заявки, или ее нотариально заверенную коп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(выписку из решения)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пись представленных документов в двух экземпляр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(выписок) с соответствующего сче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и документов Организатор аукциона принимает решение о признании претендентов участниками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настоящем изве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 Организатора аукциона, указанный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укциона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я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настоящем извещении месте, в соответствующие день и час. При проведении аукциона Организатор аукциона вправе осуществлять фотосъемку, аудио- и видеозапис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принимает предложения от участников аукциона, которые пожелали представить их непосредственно перед началом проведения торг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разъясняет участникам аукциона их право на представление других предложений непосредственно до начала проведения аукциона. На аукционе рассматривается предложение, которое участник аукциона подал послед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 вскрытием запечатанных конвертов с предложениями в установленный в извещении о проведении аукциона день и час Организатор аукциона проверяет их целость, что фиксируется в протоколе о результатах аукци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я должны быть изложены на русском языке и подписаны участником аукциона (его представителем). Предложение о цене земельного участка  указывается числом и прописью. В случае если числом и прописью указана разная цена земельного участка, Организатор аукциона принимает во внимание цену земельного участка, указанную прописью. Предложения, содержащие цену земельного участка ниже начальной, не рассматриваю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обедителем аукциона, признается участник аукциона, предложивший наибольшую цену за земельный участо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и равенстве предложений победителем признается тот участник аукциона, чья заявка была подана раньш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является документом, удостоверяющим право победителя на заключение договора купли-продажи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укционе участвовало менее двух участнико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 один из участников аукциона в соответствии с решением Организатора аукциона не был признан победителе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бедитель аукциона уклонился от подписания протокола о результатах аукциона, заключения договора купли-продажи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бедитель аукциона отказался от подписания протокола о результатах аукциона, заключения договора купли-продажи земельного участка, задаток ему не возвращает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заключения договора купли-продаж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земельного участка подписывается победителем аукциона (уполномоченным представителем) в день проведения аукциона с 17.00 до 18.00 по московскому времени по адресу: г. Воронеж, ул. Средне-Московская, 1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земельного участка подлежит подписанию департаментом имущественных и земельных отношений Воронежской области в течение пяти дней с даты подписания протокола о результатах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 купли-продажи земельного участка представлен в Приложении №2 к настоящему извещ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победителем аукциона задаток засчитывается в счет платы за земельный участ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инятия решения об отказе в проведении аукцион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и земельным законодательством Организатор аукциона вправе отказаться от его проведения  в срок не позднее, чем за 3 дня до даты проведения аукци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осмотра земельного участ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лицо, желающее участвовать в аукционе, выезжает на осмотр интересующего его земельного участка, являющегося  предметом аукциона, самостоятель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Организатором аукциона обеспечивается явка представителя для проведения осмотра земельного участка на мест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лицо желающее участвовать в аукционе, не прибыло в установленные дату и время проведения осмотра  интересующего земельного участка, считается, что лицо отказалось от осмот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желающее участвовать в аукционе, вправе самостоятельно осуществить осмотр  интересующего его земельного участка, без  представителя Организатора аукциона. </w:t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32" w:firstLine="50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иложение № 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№ </w:t>
      </w:r>
      <w:r>
        <w:rPr>
          <w:rFonts w:cs="Times New Roman" w:ascii="Times New Roman" w:hAnsi="Times New Roman"/>
          <w:b/>
          <w:sz w:val="23"/>
          <w:szCs w:val="23"/>
        </w:rPr>
        <w:t>_____________</w:t>
        <w:tab/>
        <w:tab/>
        <w:tab/>
        <w:tab/>
        <w:t xml:space="preserve">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«_____»___________2015 г.</w:t>
        <w:tab/>
        <w:tab/>
        <w:tab/>
        <w:t xml:space="preserve">                              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 №_____________ выдан  ___________________________________ _______________________________________________________________________   место регистрации:___________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ОГО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_____________________    ________, ИНН 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материалами извещения в газете «Воронежский курьер» №____ от «____»____________2015 г. и (или)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z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i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документацией по предмету аукциона, проектом договора купли-продажи, земельным участком на местности и условиями его использования, желаю заключить договор купли-продажи земельного участка 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договора купли-продажи земельного участка ознакомлен, с условиями  согласе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подписать протокол о результатах аукциона и договор купли-продажи земельного участка в день проведения аукци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ые реквизиты претендента, на которые следует перечислить подлежащую возврату сумму задатка:_________________________________________________________ ________________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:                                                                                 Принято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___________________________________           подпись, ФИО                                                        должность, подпись, ФИ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__2015 г.                                __________________________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4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4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ГОВОР КУПЛИ-ПРОДАЖ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ХОДЯЩЕГОСЯ В ГОСУДАРСТВЕННОЙ СОБСТВ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ронеж, Воронежская область, Российская Федерац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792" w:type="dxa"/>
            <w:tcBorders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 ___»____________ 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 г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имущественных и земельных отношений Воронежской области, именуемый в дальнейшем «Продавец», в лице ______________, действующего на основании _____________</w:t>
      </w:r>
      <w:r>
        <w:rPr>
          <w:rFonts w:cs="Times New Roman" w:ascii="Times New Roman" w:hAnsi="Times New Roman"/>
          <w:sz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с одной стороны,</w:t>
      </w:r>
      <w:r>
        <w:rPr>
          <w:rFonts w:cs="Times New Roman" w:ascii="Times New Roman" w:hAnsi="Times New Roman"/>
          <w:sz w:val="26"/>
        </w:rPr>
        <w:t xml:space="preserve"> и _____________, </w:t>
      </w:r>
      <w:r>
        <w:rPr>
          <w:rFonts w:cs="Times New Roman" w:ascii="Times New Roman" w:hAnsi="Times New Roman"/>
          <w:sz w:val="26"/>
          <w:szCs w:val="26"/>
        </w:rPr>
        <w:t>именуемый в дальнейшем «Покупатель», с другой стороны, именуемые в дальнейшем «Стороны», на основании протокола _________ № ____ от ________ заключили настоящий договор (далее – Договор, настоящий Договор) о нижеследующем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 Договора.</w:t>
      </w:r>
    </w:p>
    <w:p>
      <w:pPr>
        <w:pStyle w:val="Style22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 из категории земли населенных пунктов, с кадастровым номером 36:34:0507011:377, расположенный по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у: Воронежская область,        г. Воронеж, ул. Космонавтов, 23, общей площадью 5103 кв. м.,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нуемый в дальнейшем «Участок», с разрешенным использованием: административное здание, в границах, указанных в кадастровом паспорте Участка, прилагаемом к настоящему договору и являющимся его неотъемлемой частью.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ind w:left="0" w:right="-9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ок осмотрен Покупателем, признан им удовлетворяющим его потребности. Настоящий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лата по Догово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на Участка, согласно протоколу ___________________________________ от _______________ № _______, составляет _____________ (________________) рублей ___ ко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Задаток в сумме _____________ (__________) рублей ____ коп., внесённый Покупателем на счет организатора торгов, засчитывается в счет оплаты Участка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одлежащая оплате оставшаяся часть цены Участка  в сумме __________ (____________) рублей ___ коп. должна быть произведена Продавцу в течение 10 (десяти) банковских дней со дня подписания настоящего Договора, по следующим реквизит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ь платежа - УФК по Воронежской области (Департамент имущественных и земельных отношений Воронежской области). Банковские реквизиты: расчетный счет 40101810500000010004 в Отделении Воронеж г. Воронеж, БИК 042007001, ИНН 3666057069, КПП 366601001, ОКТМО 20701000, Код бюджетной классификации (КБК) 83511406022020000430. В назначении платежа указывается: оплата по Договору купли-продажи земельного участка от «_____»_____________2015 №____________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Моментом  исполнения обязательства по оплате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читается день зачисления на счет Продавца денежных средств, указанных в п. 2.3. настоящего Договор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граничения использования и обременения Участк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соответствии с Федеральным законом от 21.07.1997 № 122-ФЗ «О государственной регистрации прав на недвижимое имущество и сделок с ним» обременения выкупаемого земельного Участка не установлены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3.2. Ограничение по использованию Участка: охранные зоны инженерных сетей общей площадью 296 кв.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Права и обязанности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4.1. Продавец обязу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 Передать Участок Покупателю. Доказательством передачи Участка является факт подписания Покупателем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Предоставить Покупателю пакет документов необходимых для государственной регистрации права собственности на Участ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4.2. Покупатель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Оплатить цену Участка в соответствии с пп. 2.1 - 2.4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3. Своими силами и за свой счет обеспечить государственную регистрацию права собственности на Участок и передать Продавцу копии документов о государственной регистрации перехода права собственности на Участ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4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5. Выполнять в соответствии с требованиями эксплуатационных служб условия эксплуатации надземных коммуникаций, не препятствовать  их ремонту и обслужи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тветственность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За нарушение срока внесения платежа, указанного в п. 2.3 настоящего Договора, Покупатель уплачивает пени из расчета 0,1% от цены Участка   за каждый календарный день просроч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ступление в силу и переход права собственности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Настоящий Договор вступает в силу с даты его подписания Сторонам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На основании ст.ст. 131, 164, 551 ГК РФ и 25 ЗК РФ переход права собственности на Участок по настоящему Договору подлежит государственной регистрации в порядке, установленном действующим законодательством РФ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Право собственности на Участок возникает у Покупателя с момента внесения соответствующей записи в Единый государственный реестр прав на недвижимое имущество и сделок с ним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Заключительные положени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Все изменения и дополнения к настоящему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Все споры и разногласия, которые могут возникнуть  из настоящего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В качестве неотъемлемой части настоящего Договора к нему прилагается кадастровый паспорт Участка, удостоверенный органом, осуществляющим деятельность по ведению государственного земельного кадас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4. Настоящий Договор составлен в трех экземплярах, один – у Продавца, один - у Покупателя и один для хранения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Адреса и реквизиты Сторо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одавец:                                                                 Покупатель: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799"/>
        <w:gridCol w:w="4487"/>
      </w:tblGrid>
      <w:tr>
        <w:trPr>
          <w:trHeight w:val="1715" w:hRule="atLeast"/>
          <w:cantSplit w:val="true"/>
        </w:trPr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006, г.Воронеж, пл. Ленина, 12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3666057069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1023601570904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4557" w:type="dxa"/>
            <w:tcBorders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      __________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      __________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</w:p>
        </w:tc>
      </w:tr>
    </w:tbl>
    <w:p>
      <w:pPr>
        <w:pStyle w:val="Heading2"/>
        <w:tabs>
          <w:tab w:val="clear" w:pos="708"/>
          <w:tab w:val="left" w:pos="-142" w:leader="none"/>
        </w:tabs>
        <w:ind w:left="5529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sectPr>
      <w:type w:val="nextPage"/>
      <w:pgSz w:w="11906" w:h="16838"/>
      <w:pgMar w:left="1985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Style17">
    <w:name w:val="Название Знак"/>
    <w:qFormat/>
    <w:rPr>
      <w:b/>
      <w:bCs/>
      <w:kern w:val="2"/>
      <w:sz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1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26:00Z</dcterms:created>
  <dc:creator>Захарова</dc:creator>
  <dc:description/>
  <dc:language>en-US</dc:language>
  <cp:lastModifiedBy>Зам</cp:lastModifiedBy>
  <cp:lastPrinted>2015-01-29T12:15:00Z</cp:lastPrinted>
  <dcterms:modified xsi:type="dcterms:W3CDTF">2015-01-29T09:32:00Z</dcterms:modified>
  <cp:revision>3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