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– 22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7.04.20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– </w:t>
      </w:r>
      <w:r>
        <w:rPr>
          <w:lang w:eastAsia="en-US"/>
        </w:rPr>
        <w:t>АО «Единая электронная торговая площадка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8 апреля 2023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0 мая 2023 года в 15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www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12 мая 2023 года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мая 2023 года в 11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Кран – балка ДОЦ, </w:t>
      </w:r>
      <w:r>
        <w:rPr/>
        <w:t xml:space="preserve">назначение объекта: нежилое, площадь объекта: 289,6 кв.м, количество этажей, в том числе подземных этажей: данные отсутствуют, адрес (местоположение) объекта: </w:t>
      </w:r>
      <w:r>
        <w:rPr>
          <w:szCs w:val="28"/>
        </w:rPr>
        <w:t>Воронежская область, Аннинский район, пгт. Анна, ул. Некрасова, д. 19а</w:t>
      </w:r>
      <w:r>
        <w:rPr/>
        <w:t>. Кадастровый номер: 36:01:0010607: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н – балка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3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534 594 (пятьсот тридцать четыре тысячи пятьсот девяносто четыре) рубля 71 копейка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53 459 (пятьдесят три тысячи четыреста пятьдесят девять) рублей 48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6 729 (двадцать шесть тысяч семьсот двадцать девять) рублей 73 копе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9 января 2022 года признан несостоявшимся, в связи с отсутствием зая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, электронная почта: </w:t>
      </w:r>
      <w:hyperlink r:id="rId4">
        <w:r>
          <w:rPr>
            <w:rStyle w:val="InternetLink"/>
            <w:lang w:val="en-US"/>
          </w:rPr>
          <w:t>ulnikitina@govvr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 </w:t>
      </w:r>
      <w:r>
        <w:rPr/>
        <w:t xml:space="preserve">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</w:p>
    <w:p>
      <w:pPr>
        <w:pStyle w:val="Normal"/>
        <w:jc w:val="both"/>
        <w:rPr/>
      </w:pP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ОТДЕЛЕНИЕ ВОРОЕЖ БАНКА РОССИИ // УФК по Воронежской области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ulnikitina@govvr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Юлия Л. Никитина</cp:lastModifiedBy>
  <cp:lastPrinted>2023-03-17T12:33:00Z</cp:lastPrinted>
  <dcterms:modified xsi:type="dcterms:W3CDTF">2023-04-07T15:52:00Z</dcterms:modified>
  <cp:revision>58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