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Поворин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       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Поворинского муниципального района Воронежской области, правительство Воронежской области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4"/>
        </w:numPr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земельный участок </w:t>
      </w:r>
      <w:r>
        <w:rPr>
          <w:color w:val="000000"/>
          <w:sz w:val="28"/>
          <w:szCs w:val="28"/>
        </w:rPr>
        <w:t xml:space="preserve">площадью 117054 кв. м, кадастровый номер 36:23:2300010:204, имеющий следующее местоположение: Воронежская область, Поворинский район, Рождественское сельское поселение, восточная часть кадастрового квартала 36:23:2300010, из категории земель сельскохозяйственного назначения в категорию земель промышленности и иного специального назначения для строительства полигона по утилизации ТБО. </w:t>
      </w:r>
    </w:p>
    <w:p>
      <w:pPr>
        <w:pStyle w:val="Normal"/>
        <w:numPr>
          <w:ilvl w:val="0"/>
          <w:numId w:val="3"/>
        </w:numPr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уберн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– перв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 2012 г.                      ________________ А.В. Гус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енных и земе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й Воронеж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_____»_____________ 2012 г. </w:t>
        <w:tab/>
        <w:tab/>
        <w:t xml:space="preserve">        ______________  М.И. Увай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го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Воронеж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_2012 г.                       ______________ А.Л. Андри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правового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Воронеж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 2012 г.</w:t>
        <w:tab/>
        <w:tab/>
        <w:t xml:space="preserve">        ______________ В.Г. Карташ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ультант отдела оборота                                                 Начальник отдела правового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 сельскохозяйственного назначения                         обеспечения департамента</w:t>
        <w:br/>
        <w:t>департамента имущественных и                                           имущественных и земельных отношений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х отношений                                                           Воронежской области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М.В. Дмитриев                                  ____________________ О.В. Иванов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«___» __________ 2012 г.</w:t>
        <w:tab/>
        <w:tab/>
        <w:tab/>
        <w:tab/>
        <w:t xml:space="preserve">        «___»___________ 2012 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62-98-11</w:t>
        <w:tab/>
        <w:tab/>
        <w:tab/>
        <w:tab/>
        <w:tab/>
        <w:tab/>
        <w:t xml:space="preserve">        255-37-3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Поворин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 Поворинского муниципального района с ходатайством о переводе земельного участка в Поворинском муниципальном районе</w:t>
      </w:r>
      <w:r>
        <w:rPr>
          <w:color w:val="000000"/>
          <w:sz w:val="28"/>
          <w:szCs w:val="28"/>
        </w:rPr>
        <w:t xml:space="preserve"> площадью площадью 117054 кв. м, кадастровый номер 36:23:2300010:204, имеющий следующее местоположение: Воронежская область, Поворинский район, Рождественское сельское поселение, восточная часть кадастрового квартала 36:23:2300010, из категории земель сельскохозяйственного назначения в категорию земель промышленности и иного специального назначения для строительства полигона по утилизации ТБ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объекты недвижимости отсутствуют, памятники истории и культуры и объекты, обладающие признаками объекта культурного наследия на земельном участке не числятся, утвержденных запасов полезных ископаемых не знач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ый земельный участок относится к землям государственная собственность на которые не разграничена, ограничения и обременения в пользовании земельным участком не зарегистриров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Поворинского муниципального района и администрация  Рождественского сельского поселения не возражают в отношении перевода земельного участка из категории земель сельскохозяйственного назначения в категорию земель промышленности и иного специального назна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кадастровой стоимости переводимого земельного участка составляет 5,16 руб/кв. м, что не превышает средней кадастровой стоимости земель сельскохозяйственного назначения в Поворинском муниципальном районе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), вопрос о переводе земельного участка рассмотрен и согласован членами указанной комиссии.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Поворин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Поворинский район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Ольховатском муниципальном районе» направ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Воронежской области (через АС ДО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илиал ФГБУ «ФКП Росреестра» по Воронежской области         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>Администрацию Поворин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2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Нина Н. Киреева</cp:lastModifiedBy>
  <cp:lastPrinted>2012-05-17T17:50:00Z</cp:lastPrinted>
  <dcterms:modified xsi:type="dcterms:W3CDTF">2012-05-24T12:10:00Z</dcterms:modified>
  <cp:revision>111</cp:revision>
  <dc:subject/>
  <dc:title>В соответствии с Федеральным законом «О переводе земель или земельных участков</dc:title>
</cp:coreProperties>
</file>