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1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7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Дальнеполубя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9:8300010:7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5 22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Острогожский район, Дальнеполубянское сельское поселение, юго-восточная часть кадастрового квартала 36:19:83000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9:8300010:73-36/020/2017-1  от 24.07.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0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0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5 июня 2018 г. (объявленный срок окончания приема заявок) для участия 29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6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409,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9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2018</w:t>
            </w:r>
          </w:p>
          <w:p>
            <w:pPr>
              <w:pStyle w:val="Normal"/>
              <w:jc w:val="center"/>
              <w:rPr/>
            </w:pPr>
            <w:r>
              <w:rPr>
                <w:sz w:val="22"/>
                <w:szCs w:val="22"/>
              </w:rPr>
              <w:t>14 ч. 4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Вакар Зинаида Иван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06.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98, и заявитель – Индивидуальный предприниматель глава крестьянского (фермерского) хозяйства Вакар Зинаида Ивановна, место жительства: Воронежская область, Острогожский район, пос. Сельхозтехника,                        ул. Железнодорожная, дом 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25:00Z</dcterms:created>
  <dc:creator>1</dc:creator>
  <dc:description/>
  <cp:keywords/>
  <dc:language>en-US</dc:language>
  <cp:lastModifiedBy>Сахно</cp:lastModifiedBy>
  <cp:lastPrinted>2018-06-27T10:44:00Z</cp:lastPrinted>
  <dcterms:modified xsi:type="dcterms:W3CDTF">2018-06-27T07:45:00Z</dcterms:modified>
  <cp:revision>7</cp:revision>
  <dc:subject/>
  <dc:title>ПРОЕКТ</dc:title>
</cp:coreProperties>
</file>