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92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18 ноября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09 час. 1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Эртильского городского поселения – г. Эртиль Эртиль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1.10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Городское поселение-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500004:2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северо-западной части кадастрового квартала 36:32:6500004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 № 36-36/033-36-033/007/2016-18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6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6.11.2016 № 803 участниками аукциона по лоту № 1 были признаны 2 (два) заявителя, подавшие заявки, зарегистрированные под номерами  02-801, 02-8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88"/>
        <w:gridCol w:w="57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0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кова Валентина Никола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6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ук Николай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88"/>
        <w:gridCol w:w="57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0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кова Валентина Никола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6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ук Николай Владими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 328 (три тысячи триста двадцать во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3 527 (три тысячи пятьсот двадцать семь) рублей 68 копеек, сделано  Слауком Николаем Владимировичем, место жительства:              г. Воронеж, ул. Ломоносова, дом 114/10, кв. 67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3 427 (три тысячи четыреста двадцать семь) рублей 84 копейки, сделано Ходяковой Валентиной Николаевной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Эртильский район, пос. Мичуринский, ул. Полевая, дом 5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  Слаук Николай Владимирович, место жительства: г. Воронеж,     ул. Ломоносова, дом 114/10, кв. 67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 527 (три тысячи пятьсот двадцать семь) рублей 68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0:00Z</dcterms:created>
  <dc:creator>1</dc:creator>
  <dc:description/>
  <cp:keywords/>
  <dc:language>en-US</dc:language>
  <cp:lastModifiedBy>Сахно</cp:lastModifiedBy>
  <cp:lastPrinted>2016-11-18T10:25:00Z</cp:lastPrinted>
  <dcterms:modified xsi:type="dcterms:W3CDTF">2016-11-21T05:14:00Z</dcterms:modified>
  <cp:revision>23</cp:revision>
  <dc:subject/>
  <dc:title>ПРОЕКТ</dc:title>
</cp:coreProperties>
</file>