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116852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3.04.2019 № 77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постановления Правительства Воронежской области от 20.04.2023 № 285 «О внесении изменений в постановление Правительства Воронежской области от 22.03.2013 № 212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3.04.2019 № 771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 (в редакции приказов департамента имущественных и земельных отношений Воронежской области от 29.05.2020 № 1180, от 16.08.2021 № 185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еамбуле прик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Слово «правительства» заменить словом «Прав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риказа слова «Г.В. Баскакову» заменить словами                 «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2.2.2 подраздела 2.2 и далее по тексту слова «правительства Воронежской области» в соответствующем падеже заменить словами «Правительства Воронежской области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подраздел  2.4 раздела 2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пункте 2.4.1 слова «, МФЦ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2. В пункте 2.4.1 слова «30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3. В пункте 2.4.2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4. В пункте 2.4.3 слова «16 календарных дней» заменить словами «7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5. В пункте 2.4.5 слова «8 календарных дней» заменить словами «4 календарных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6. В пункте 2.4.6 слова «3 календарных дня» заменить словами «2 календарных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7. В подпункте 2.4.7.1 пункта 2.4.7 слова «30 календарных дней» заменить словами «14 календарных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8. В подпункте 2.4.7.2 пункта 2.4.7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9. В подпункте 2.4.7.3 пункта 2.4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16 календарных дней» заменить словами «7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слова «25 календарных дней» заменить словами «9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лова «30-дневного срока» заменить словами  «14-дневного сро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0. В подпункте 2.4.7.4 пункта 2.4.7 слова «5 календарных дней» заменить словами «3 календарных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1. В подпункте 2.4.7.8 пункта 2.4.7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2. В подпункте 2.4.8.1 пункта 2.4.8 слова «30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3. В подпункте 2.4.8.2 пункта 2.4.8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4. В подпункте 2.4.8.3 пункта 2.4.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16 календарных дней» заменить словами «7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ва «25 календарных дней» заменить словами «9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ва «30-дневного срока» заменить словами  «14-дневного сро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5. В подпункте 2.4.8.4 пункта 2.4.8 слова «5 календарных дней» заменить словами «3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16. В подпункте 2.4.8.8 пункта 2.4.8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В подразделе 2.5 раздела 2 абзац дес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В подразделе 2.6 раздела 2 слова «Департамент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В абзаце первом пункта 2.6.1 подраздела 2.6 слова «,МФЦ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 Абзац тридцатый пункта 2.6.1 подраздела 2.6 раздела 2 изложить в следующей редакции: «-в виде бумажного документа, который заявитель получает непосредственно при личном обращении в МФЦ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подразделе 2.6 раздела 2 пункт 2.6.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8. Подраздел 2.11 раздела 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Департа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Документы из МФЦ передаются в Департамент в день подачи таких документов в МФЦ при подаче заявителем документов в МФЦ до 16.00. При подаче заявителем документов в МФЦ после 16.00 такие документы передаются в Департамент на следующий рабочий день. Срок регистрации заявления с момента его поступления из МФЦ в Департамент - 1 ден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Подраздел 2.1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департамента, автоном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а телефонов для справок, факсов, адреса электронной почты департамента, автоном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Самостоятельная передача заявителями запросов осуществляется в МФЦ по адресам и в соответствии с графиком работы, указанным на едином портале государственных и муниципальных услуг (функций), портал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Письменное заявление с доставкой по почте направляется по почтовому адресу департамента, указанному на едином портале государственных и муниципальных услуг (функций), портал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 Обращения в форме электронного документа, подписанного простой электронной подписью, направляются через единый портал государственных и муниципальных услуг (функций), портал Воронеж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одраздел 2.13.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направления запроса в департамент в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возможность получения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1. В пункт 3.1.2 подраздела 3.1 раздела 3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1. В подпункте 3.1.2.2 пункта 3.1.2  слова «сотрудником  отдела документационного обеспечения и кадровой работы» заменить словами «сотрудником отдела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1.2. В подпункте 3.1.2.3 пункта 3.1.2 слова «канцелярией» заменить словами «сотрудником отдела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1.2. В подпункте 3.1.2.4 пункта 3.1.2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2. В подпункте 3.1.3.7 пункта 3.1.3 подраздела 3.1 раздела 3 слова «16 календарных дней» заменить словами «семь календарных дн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3. В пункт 3.1.4 подраздела 3.1 раздела 3 внести следующие измен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3.1. В абзаце пятом подпункта 3.1.4.1 пункта 3.1.4 раздела 3 слова «3-дневный срок (в пределах 8-дневного срока административной процедуры)» заменить словами «1-дневный срок (в пределах 7-дневного срока административной процедуры)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3.2. В подпункте 3.1.4.3 пункта 3.1.4 раздела 3 и далее по тексту слова «отдела документационного обеспечения и кадровой работы» в соответствующем падеже заменить словами «отдела контроля, документационного обеспечения и организации работы с обращениями граждан» в соответствующем падеж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3.3. В абзаце втором подпункта 3.1.4.4 пункта 3.1.4 раздела 3 слова «8 календарных дней» заменить словами «7 календарных дн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4. В абзаце втором подпункта 3.1.5.4 пункта 3.1.5 раздела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5. В абзаце седьмом подпункта 3.2.1.8 пункта 3.2.1 раздела 3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6. В абзаце втором подпункта 3.2.8 подраздела 3.2 раздела 3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7. В абзаце седьмом подпункта 3.2.8 подраздела 3.2 раздела 3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8. В абзаце седьмом подпункта 3.2.1.8 пункта 3.2.1 подраздела 3.2 раздела 3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9. В пункт 3.3.1 подраздела 3.3 раздела 3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абзаце третьем слова «Департамент или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девятый изложить в следующей редакции: «-досудебное (внесудебное) обжалование решений и действий (бездействия) департамента, МФЦ, организац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служащих, работников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есятом слова «Департамент или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одиннадцатом слова «Департамента или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 абзаце двенадцатом слова «Департаменте или»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0. В пункте 5.6 раздела 5 слова «государственной власти»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1. Приложения № 3, 4, 5 к Приказ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нятие решений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участков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и Воронежской обла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земельных участков, располож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городского округа гор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, государственная собственно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ые не разграничен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ил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едоставление земельного участка, находя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и Воронежской области или земельного участ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собственность на который не разграниче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оводителю департамента имущественны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сто жительства и реквизиты,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 (для граждан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именование, место нахождения (для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НН (за исключением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ГР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Телефон (факс)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едоставить   в  собственность  бесплатно  земельный  участо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йся   в  собственности  Воронежской  области,  или  государствен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бственность на который не разграничена, площадью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 кв. 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кадастровым номером _________________________, расположенный по адресу: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 разрешенным использованием: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использ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граничения использования и обременения земельного участка: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я  предоставления 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из  числа  предусмотренных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39.5</w:t>
        </w:r>
      </w:hyperlink>
      <w:r>
        <w:rPr>
          <w:rFonts w:cs="Courier New" w:ascii="Courier New" w:hAnsi="Courier New"/>
          <w:sz w:val="20"/>
          <w:szCs w:val="20"/>
        </w:rPr>
        <w:t xml:space="preserve">  Земельного  кодекса  РФ (выбр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)  земельного  участка,   образованного   в   границах   застро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 в  отношении  которой  заключен договор о ее развитии, лицу,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заключен этот догово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)   земельного    участка   религиозной   организации,   имеющей 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здания  или  сооружения  религиозного или благотвор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расположенные на таком земельном участ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)  земельного  участка,  образованного  в  соответствии  с 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евания  территории  и  являющегося земельным участком общего назнач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м  в  границах  территории  ведения  гражданами садоводства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ичества  для  собственных нужд, в общую долевую собственность лица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мся  собственниками  земельных  участков,  расположенных  в границ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территории, пропорционально площади эти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) земельного  участка  гражданину  по  истечении  пяти  лет  со  д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 ему  земельного  участка  в  безвозмездное  пользование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ом 6 пункта 2 статьи 39.10</w:t>
        </w:r>
      </w:hyperlink>
      <w:r>
        <w:rPr>
          <w:rFonts w:cs="Courier New" w:ascii="Courier New" w:hAnsi="Courier New"/>
          <w:sz w:val="20"/>
          <w:szCs w:val="20"/>
        </w:rPr>
        <w:t xml:space="preserve"> Земельного кодекса РФ 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, что этот гражданин использовал такой земельный участок в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в соответствии с установленным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) земельного  участка  гражданину  по  истечении  пяти  лет  со  д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 ему  земельного  участка  в  безвозмездное  пользование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ом 7 пункта 2 статьи 39.10</w:t>
        </w:r>
      </w:hyperlink>
      <w:r>
        <w:rPr>
          <w:rFonts w:cs="Courier New" w:ascii="Courier New" w:hAnsi="Courier New"/>
          <w:sz w:val="20"/>
          <w:szCs w:val="20"/>
        </w:rPr>
        <w:t xml:space="preserve"> Земельного кодекса РФ 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, что этот гражданин использовал такой земельный участок в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в соответствии с установленным разрешенным использованием и работ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новному месту работы в муниципальном образовании  и  по специаль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которые определены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Воронежской области  от  03.02.2017 N 7-ОЗ "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и муниципальных образований  Воронежской области и специаль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целях  предоставления  гражданам   земельных   участков,  находящихся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или   муниципальной   собственности,   в   безвозмезд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для отдельных видов землепользования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) земельного участка иным  не  указанным  в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6 статьи 39.5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кодекса  РФ отдельным категориям граждан и (или) некоммерческ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рганизациям, созданным гражданами, в случаях, предусмотренных федераль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онами, отдельным категориям граждан  в  случаях, предусмотренных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ской  области   от  13.05.2008   N 25-ОЗ  "О регулировании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на территории Воронежской обла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) земельного  участка,  предоставленного  религиозной организации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  постоянного   (бессрочного)   пользования   и  предназначенного 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го    производства,   этой   организации    в   случая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ами Воронеж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) земельного  участка  в  соответствии  с  Федеральным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2008 года N 161-ФЗ "О содействии развитию жилищного строительства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)  земельного   участка,    включенного    в    границы  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ого   научно-технологического   центра,   фонду,   созданному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 Федеральным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"Об инновационных научно-техн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х  и о внесении изменений в отдельные законодательные акты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ешения об изъятии земельного участка для государственных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нужд в случае, если земельный участок предоставляется взам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для государственных или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   решения    об   утверждении   документа  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ания и (или) проекта планировки территории в случае, если земе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предоставляется для размещения объектов, предусмотренных указан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м и (или) проектом 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  решения   о   предварительном  согласовании 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 участка   в   случае,  если  испрашиваемый  земельный  уча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ывался  или  его  границы  уточнялись  на  основании данно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б объектах недвижимости, расположенных на земельном участ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обладатель(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  документа,  удостоверяющего  право,  на  котором  заяв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использует земельный участок </w:t>
      </w:r>
      <w:hyperlink w:anchor="Par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звание, номер, дата выдачи, выдавший орг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соб  получения  уведомления  о  получении  заявления, уведомления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  в   приеме   заявления,   уведомления   о   готовности  резуль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услуги (при подаче заявления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сети Интернет) (выбрать нуж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личный кабинет в информационной системе «Портал Воронежской области в сети  Интернет» или федеральной государственной  информационной системе «Единый 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бумажного документа почтовым отправлением на адрес,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заяв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электронной почты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cs="Courier New" w:ascii="Courier New" w:hAnsi="Courier New"/>
          <w:sz w:val="20"/>
          <w:szCs w:val="20"/>
        </w:rPr>
        <w:t>в виде бумажного документа при личном обращении в МФЦ ________________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551"/>
        <w:gridCol w:w="340"/>
        <w:gridCol w:w="328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" w:name="Par18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Данные заполняются по желанию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«Принятие решений о предоставлен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участков, находящихс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и Воронежской области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земельных участков, расположенны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городского округа город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, государственная собственность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ые не разграничена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или юридическим лица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 заявл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 гражданину, имеющему трех и более де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департамента имущественны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и реквизиты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Страховой номер индивидуального лице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ч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чтовый адрес и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едоставить  в  собственность  бесплатно  земельный участок ка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многодетному  гражданину  в  соответствии  с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Воронежской 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13.05.2008  N  25-ОЗ "О регулировании земельных отношений на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ской области"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садо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огородни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)  копию  паспорта  гражданина  Российской  Федерации  или 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  удостоверяющего   личность,   подтверждающего  его  постоя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е на территории Воронежской области, при предъявлении оригин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) копию акта органа опеки и попечительства о  назначении  опеку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печителя при предъявлении оригин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)  справку  образовательной  организации   в   отношении   дет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в оч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ополнительно  прилагаю  в  соответствии  с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3 статьи 13.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ской   области  от  13.05.2008  N  25-ОЗ  "О регулировании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на территории Воронежской области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) адресно-справочную информацию из Управления  МВД РФ  по  гор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у о лицах, проживающих совместно с многодетным граждани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)   копии   свидетельств   о   рождении  детей  при  предъя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гин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)  копии  документов,  подтверждающих  перемену  фамилии,  имен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родителей (одинокого родителя), при предъявлении оригин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) выписку из ЕГРН о наличии (отсутствии) права  собственности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участок (земельные участки) (по инициативе заяви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ообщаю сведения о регистрации по месту жительства членов семьи: </w:t>
      </w:r>
      <w:hyperlink w:anchor="Par3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01"/>
        <w:gridCol w:w="44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твенные отнош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егистрации по месту житель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бщаю сведения о государственной регистрации актов гражданского состояния: </w:t>
      </w:r>
      <w:hyperlink w:anchor="Par34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о рождении детей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01"/>
        <w:gridCol w:w="1984"/>
        <w:gridCol w:w="243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ождения реб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 перемене (при наличии) фамилии, имени, отчества родителей (одинокого р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494"/>
        <w:gridCol w:w="362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 на дату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ведения о ранее предоставленных заявителю бесплатно земельных участках, в соответствии с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Воронежской области от 13.05.2008 N 25-ОЗ "О регулировании земельных отношений на территории Воронежской области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551"/>
        <w:gridCol w:w="362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асположе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номер решения о предоставлении земельного участ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, принявший решение о предоставлен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 государственной услуги выдать следующим способ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личный кабинет в информационной системе «Портал Воронежской области в сети  Интернет» или федеральной государственной  информационной системе «Единый 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бумажного документа почтовым отправлением на адрес,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заяв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электронной почты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cs="Courier New" w:ascii="Courier New" w:hAnsi="Courier New"/>
          <w:sz w:val="20"/>
          <w:szCs w:val="20"/>
        </w:rPr>
        <w:t>в виде бумажного документа при личном обращении в МФЦ ________________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551"/>
        <w:gridCol w:w="340"/>
        <w:gridCol w:w="328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345"/>
      <w:bookmarkEnd w:id="2"/>
      <w:r>
        <w:rPr>
          <w:rFonts w:cs="Courier New" w:ascii="Courier New" w:hAnsi="Courier New"/>
          <w:sz w:val="20"/>
          <w:szCs w:val="20"/>
        </w:rPr>
        <w:t>&lt;1&gt; Указанный раздел заполняется в случае, если к заявлению не приложена адресно-справочная информация из Управления МВД РФ по городу Воронежу о лицах, проживающих совместно с многодетным гражданин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346"/>
      <w:bookmarkEnd w:id="3"/>
      <w:r>
        <w:rPr>
          <w:rFonts w:cs="Courier New" w:ascii="Courier New" w:hAnsi="Courier New"/>
          <w:sz w:val="20"/>
          <w:szCs w:val="20"/>
        </w:rPr>
        <w:t>&lt;2&gt; Указанный раздел заполняется в случае, если к заявлению не приложены копии документов, подтверждающих государственную регистрацию актов гражданского состоя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нятие решений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участков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и Воронежской обла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земельных участков, располож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городского округа гор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, государственная собственно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ые не разграничен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ил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 гражданину, относящемуся к одной из катег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ью 1 статьи 13 Закона Воронеж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т 13.05.2008 N 25-ОЗ "О регулировании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на территории Воронежской области", за исключ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имеющих трех и более детей, имеющих пра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сплатное предоставле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004"/>
        <w:gridCol w:w="3007"/>
      </w:tblGrid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 и реквизиты документа,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лефон)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чтовый адрес и адрес электронной почты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 наличии)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предоставлении земельного участка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шу предоставить в собственность бесплатно земельный участок в соответствии с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оронежской области от 13.05.2008 N 25-ОЗ "О регулировании земельных отношений на территории Воронежской области" дл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индивидуального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ведения садовод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ведения огороднич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ведения личного подсобного хозяй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 отношусь к категории граждан, имеющих право на бесплатное предоставление в собственность земельных участков, находящихся в государственной или муниципальной собственности (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частью 1 статьи 1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Воронежской области от 13.05.2008 N 25-ОЗ)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на которых распространяются меры социальной поддержки в соответствии с Федеральным 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на которых распространяются меры социальной поддержки, установленные Федеральным 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имеющие звание "Почетный гражданин Воронежской област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мьи, имеющие детей-инвалид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усыновившие (удочерившие) ребенка (детей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и-сироты и дети, оставшиеся без попечения родителей, определенные Федеральным </w:t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нвали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которым предоставляются земельные участки из земель, требующих рекультив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получившие высшее и (или) среднее профессиональное образование по имеющим государственную аккредитацию образовательным программам и работающие в сфере лесного хозяйства,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переехавшие на постоянное место жительства в сельскую местность и занятые в сфере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на которых распространяются меры социальной поддержки, установленные </w:t>
            </w:r>
            <w:hyperlink r:id="rId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главой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имеющие в фактическом пользовании земельные участки с расположенными на них индивидуальными жилыми домами,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остановке на учет для получения земельного участка в ином уполномоченном органе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квизиты документа о постановке на учет для получения земельного участка в ином уполномоченном органе)</w:t>
            </w:r>
          </w:p>
        </w:tc>
      </w:tr>
      <w:tr>
        <w:trPr/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заявлению прилагаю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ии документов, подтверждающих принадлежность заявителя к одной из категорий, указанных в </w:t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частью 1 статьи 1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Воронежской области от 13.05.2008 N 25-ОЗ "О регулировании земельных отношений на территории Воронежской области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пию приказа, правового акта уполномоченного органа о постановке на учет заявителя как гражданина, претендующего на бесплатное предоставление земель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3355" cy="173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ные сведения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полнительно прилагаю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подтверждающий (подтверждающие) наличие (отсутствие) права собственности на земельный участок (земельные участки) в соответствии с </w:t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частью 3 статьи 13.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от 13.05.2008 N 25-ОЗ "О регулировании земельных отношений на территории Воронежской области"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Сведения о ранее предоставленных заявителю бесплатно земельных участках, в соответствии с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Воронежской области от 13.05.2008 N 25-ОЗ "О регулировании земельных отношений на территории Воронежской области»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663"/>
        <w:gridCol w:w="300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асположения земельного участ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номер решения о предоставлении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, принявший решение о предоставлен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государственной услуги выдать следующим способ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личный кабинет в информационной системе «Портал Воронежской области в сети  Интернет» или федеральной государственной  информационной системе «Единый 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бумажного документа почтовым отправлением на адрес,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заяв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электронной почты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cs="Courier New" w:ascii="Courier New" w:hAnsi="Courier New"/>
          <w:sz w:val="20"/>
          <w:szCs w:val="20"/>
        </w:rPr>
        <w:t>в виде бумажного документа при личном обращении в МФЦ ________________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.</w:t>
      </w:r>
    </w:p>
    <w:tbl>
      <w:tblPr>
        <w:tblW w:w="9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2551"/>
        <w:gridCol w:w="340"/>
        <w:gridCol w:w="3288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yperlink" Target="consultantplus://offline/ref=90CE9DDB54141128C882E65F7CDD275AB4E98147080A8F7A1E84475652D6DDA4B3FE973496633E93F5318A1067686584FE5FA0298EFC1098777FM" TargetMode="External"/><Relationship Id="rId7" Type="http://schemas.openxmlformats.org/officeDocument/2006/relationships/hyperlink" Target="consultantplus://offline/ref=DF26DECB46F847D8007ED056EE8CA17F847309CFAA11531912D47C503FF447501590724957F31BF1907FE464F01D625A96F47C8A0Dy3Y1M" TargetMode="External"/><Relationship Id="rId8" Type="http://schemas.openxmlformats.org/officeDocument/2006/relationships/hyperlink" Target="consultantplus://offline/ref=DF26DECB46F847D8007ED056EE8CA17F847309CFAA11531912D47C503FF447501590724C52F711A0C830E538B641715897F47E821130CD05y7Y8M" TargetMode="External"/><Relationship Id="rId9" Type="http://schemas.openxmlformats.org/officeDocument/2006/relationships/hyperlink" Target="consultantplus://offline/ref=DF26DECB46F847D8007ED056EE8CA17F847309CFAA11531912D47C503FF44750159072485AF41BF1907FE464F01D625A96F47C8A0Dy3Y1M" TargetMode="External"/><Relationship Id="rId10" Type="http://schemas.openxmlformats.org/officeDocument/2006/relationships/hyperlink" Target="consultantplus://offline/ref=DF26DECB46F847D8007ECE5BF8E0FE7A817D53C0A3105A4B4C8B270D68FD4D0752DF2B1C16A31DA7C825B161EC167C58y9YDM" TargetMode="External"/><Relationship Id="rId11" Type="http://schemas.openxmlformats.org/officeDocument/2006/relationships/hyperlink" Target="consultantplus://offline/ref=DF26DECB46F847D8007ED056EE8CA17F847309CFAA11531912D47C503FF447501590724C50F216AE956AF53CFF1675449EE260880F30yCYEM" TargetMode="External"/><Relationship Id="rId12" Type="http://schemas.openxmlformats.org/officeDocument/2006/relationships/hyperlink" Target="consultantplus://offline/ref=DF26DECB46F847D8007ECE5BF8E0FE7A817D53C0AA125B484E837A0760A4410555D0741903B245A8C332AF69FA0A7E5A9CyEY9M" TargetMode="External"/><Relationship Id="rId13" Type="http://schemas.openxmlformats.org/officeDocument/2006/relationships/hyperlink" Target="consultantplus://offline/ref=DF26DECB46F847D8007ED056EE8CA17F847204CBAF1A531912D47C503FF4475007902A4050FF0EA5C925B369F0y1Y7M" TargetMode="External"/><Relationship Id="rId14" Type="http://schemas.openxmlformats.org/officeDocument/2006/relationships/hyperlink" Target="consultantplus://offline/ref=DF26DECB46F847D8007ED056EE8CA17F84740DC5AB17531912D47C503FF4475007902A4050FF0EA5C925B369F0y1Y7M" TargetMode="External"/><Relationship Id="rId15" Type="http://schemas.openxmlformats.org/officeDocument/2006/relationships/hyperlink" Target="consultantplus://offline/ref=DF26DECB46F847D8007ECE5BF8E0FE7A817D53C0AA125B484E837A0760A4410555D0741903B245A8C332AF69FA0A7E5A9CyEY9M" TargetMode="External"/><Relationship Id="rId16" Type="http://schemas.openxmlformats.org/officeDocument/2006/relationships/hyperlink" Target="consultantplus://offline/ref=DF26DECB46F847D8007ECE5BF8E0FE7A817D53C0AA125B484E837A0760A4410555D0741911B21DA4C13BB76CFA1F280BDABF7388062CCD0F650C5E24y2YBM" TargetMode="External"/><Relationship Id="rId17" Type="http://schemas.openxmlformats.org/officeDocument/2006/relationships/hyperlink" Target="consultantplus://offline/ref=DF26DECB46F847D8007ECE5BF8E0FE7A817D53C0AA125B484E837A0760A4410555D0741903B245A8C332AF69FA0A7E5A9CyEY9M" TargetMode="External"/><Relationship Id="rId18" Type="http://schemas.openxmlformats.org/officeDocument/2006/relationships/hyperlink" Target="consultantplus://offline/ref=F39A1291692DAD8615D9A66A2688E5ABD88F4C4BA48D007FFCABE45BA79E5A1940AB9EE6F32251A6E172A29EB732BA24AC31bBM" TargetMode="External"/><Relationship Id="rId19" Type="http://schemas.openxmlformats.org/officeDocument/2006/relationships/hyperlink" Target="consultantplus://offline/ref=F39A1291692DAD8615D9A66A2688E5ABD88F4C4BA48D007FFCABE45BA79E5A1940AB9EE6E12209AAE37BBD9DB927EC75EA4D32BCB833D67CA105542637bDM" TargetMode="External"/><Relationship Id="rId20" Type="http://schemas.openxmlformats.org/officeDocument/2006/relationships/image" Target="media/image2.wmf"/><Relationship Id="rId21" Type="http://schemas.openxmlformats.org/officeDocument/2006/relationships/hyperlink" Target="consultantplus://offline/ref=F39A1291692DAD8615D9B86730E4BAAEDD801446A389082EA0FCE20CF8CE5C4C12EBC0BFA06F1AABEB65BE9EBD32bFM" TargetMode="External"/><Relationship Id="rId22" Type="http://schemas.openxmlformats.org/officeDocument/2006/relationships/image" Target="media/image2.wmf"/><Relationship Id="rId23" Type="http://schemas.openxmlformats.org/officeDocument/2006/relationships/hyperlink" Target="consultantplus://offline/ref=F39A1291692DAD8615D9B86730E4BAAEDD87174EA085082EA0FCE20CF8CE5C4C12EBC0BFA06F1AABEB65BE9EBD32bFM" TargetMode="External"/><Relationship Id="rId24" Type="http://schemas.openxmlformats.org/officeDocument/2006/relationships/hyperlink" Target="consultantplus://offline/ref=F39A1291692DAD8615D9B86730E4BAAEDD87174EA38D082EA0FCE20CF8CE5C4C12EBC0BFA06F1AABEB65BE9EBD32bFM" TargetMode="External"/><Relationship Id="rId25" Type="http://schemas.openxmlformats.org/officeDocument/2006/relationships/hyperlink" Target="consultantplus://offline/ref=F39A1291692DAD8615D9B86730E4BAAEDD871446A08B082EA0FCE20CF8CE5C4C12EBC0BFA06F1AABEB65BE9EBD32bFM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hyperlink" Target="consultantplus://offline/ref=F39A1291692DAD8615D9B86730E4BAAEDD811647A588082EA0FCE20CF8CE5C4C12EBC0BFA06F1AABEB65BE9EBD32bFM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F39A1291692DAD8615D9A66A2688E5ABD88F4C4BA48D057EFCAAE45BA79E5A1940AB9EE6E12209AAE37BBD9BBE27EC75EA4D32BCB833D67CA105542637bDM" TargetMode="External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hyperlink" Target="consultantplus://offline/ref=F39A1291692DAD8615D9A66A2688E5ABD88F4C4BA48D007FFCABE45BA79E5A1940AB9EE6E12209AAE37BBD9DB927EC75EA4D32BCB833D67CA105542637bDM" TargetMode="External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yperlink" Target="consultantplus://offline/ref=F39A1291692DAD8615D9A66A2688E5ABD88F4C4BA48D007FFCABE45BA79E5A1940AB9EE6E12209AAE37BB59ABA27EC75EA4D32BCB833D67CA105542637bDM" TargetMode="External"/><Relationship Id="rId49" Type="http://schemas.openxmlformats.org/officeDocument/2006/relationships/hyperlink" Target="consultantplus://offline/ref=F39A1291692DAD8615D9A66A2688E5ABD88F4C4BA48D007FFCABE45BA79E5A1940AB9EE6F32251A6E172A29EB732BA24AC31bBM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09-04T12:35:00Z</cp:lastPrinted>
  <dcterms:modified xsi:type="dcterms:W3CDTF">2023-09-06T09:08:00Z</dcterms:modified>
  <cp:revision>305</cp:revision>
  <dc:subject>УПРАВЛЕНИЕ ПО РАБОТЕ С КАДРАМИ</dc:subject>
  <dc:title>Образцы бланков</dc:title>
</cp:coreProperties>
</file>