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 комиссию по соблюдению требований к служебному поведению государственных гражданских служащих департамента имущественных и земельных отношений Воронежской области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 департамента, телефон)</w:t>
      </w:r>
    </w:p>
    <w:p>
      <w:pPr>
        <w:pStyle w:val="Normal"/>
        <w:ind w:left="53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замещавший(ая) в департаменте имущественных и земельных отношений Воронежской области должность государственной гражданской службы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перечень, установленный нормативными правовыми актами Российской Федерации и департамента имущественных и земельных отношений Воронежской области, в соответствии с частью 3 статьи 17 Федерального закона от 27.07.2004 № 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департамент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1:00Z</dcterms:created>
  <dc:creator>Korolkov</dc:creator>
  <dc:description/>
  <dc:language>en-US</dc:language>
  <cp:lastModifiedBy>PisarevaTE</cp:lastModifiedBy>
  <dcterms:modified xsi:type="dcterms:W3CDTF">2018-12-13T13:41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