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 промышленности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 иного специального назнач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в Калачеевс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одгоренского сельского поселения Калачеев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карьера по добыче опоковидной глины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0001 кв. м, кадастровый номер 36:10:5200013:294, имеющий следующее местоположение: Воронежская область, р-н Калачеевский, в границах кадастрового квартала 36:10:5200013 Калачеевского кадастрового района;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емельный участок площадью 49108 кв. м, кадастровый номер 36:10:5200013:297, имеющий следующее местоположение: Воронежская область, р-н Калачеевский, в границах кадастрового квартала 36:10:5200013 Калачеевского кадастрового района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5-30T07:27:00Z</cp:lastPrinted>
  <dcterms:modified xsi:type="dcterms:W3CDTF">2016-09-16T05:54:00Z</dcterms:modified>
  <cp:revision>45</cp:revision>
  <dc:subject/>
  <dc:title>О передаче имущества, находящегося</dc:title>
</cp:coreProperties>
</file>