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2760531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3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17 мая 2011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П. Марков – руководитель управления контрольной и экспертной работы правительств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Н. Куприн – заместитель председателя правительства области – руководитель департамента архитектуры и строительной политики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И.А. Дубовской – руководитель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Воронова – заместитель руководителя управления по экологии и природопользованию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А. Дмитриев – заместитель руководителя департамента экономического развития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Е. Сорокин - начальник отдела организационно-правового и кадрового обеспечения департамента аграрной политики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 Белов – ведущий советник отдела оборонной промышленности департамента промышленности, транспорта, связи и инновац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.И. Поддубный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Бутурлиновского муниципального района Воронежской области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И. Глазкова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 заместителя главы администрации Каширского муниципального района Воронежской области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.В. Ефименко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уководитель отдела по управлению муниципальным имуществом и земельными ресурсами администрации Семилукского муниципального района Воронежской области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И. Репрынцев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по управлению муниципальным имуществом и земельным вопросам администрации Нижнедевицкого муниципального района;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Ю. Кожанов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чальник отдела по управлению муниципальным имуществом администрации Богуча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В. Забудько – исполняющий обязанности руководителя МОУМИ администрации Павловского муниципального района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Д. Бычков - главный специалист отдела развития сельских территорий администрации Кантемировского муниципального района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Д.А. Головин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отдела по земельным ресурсам и землеустройству администрации Россошанского муниципального район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А.А. Хижко – заместитель директора филиала «Воронежский областной радиотелевизионный передающий центр»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А.Н. Васильков – главный инженер ООО «Павловскгранит»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Г.А Куликова – инженер по землеустройству ООО «Павловскгранит»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В.Д. Родионов – заместитель директора ООО «Сельмашсервис»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Р.А. Сафронов – собственник земельного участка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С.Г. Абрамян – генеральный директор ООО «Томат»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А.Н. Карасев – представитель по доверенности от Новичихина Ю.В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а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С.В. Чаплынских – консультант отдела оборота земель сельскохозяйственного назначения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вловского муниципального район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ширения карьерного поля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 Р.А.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металлоконструкций и сельскохозяйственного оборудования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ширского муниципального 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р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оянки грузовых автомобиле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Томат"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                         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заправочной станции с объектоми придорожного сервис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нтимировского муниципального 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мплексного полигона твердых бытовых отходов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 Ю.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ва автостоянки и кафе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             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ТС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йия Ольховат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ТС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              300                300                300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ТС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>
          <w:sz w:val="26"/>
          <w:szCs w:val="26"/>
        </w:rPr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 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>
          <w:sz w:val="26"/>
          <w:szCs w:val="26"/>
        </w:rPr>
        <w:t>На рассмотрение Комиссии представлены материалы по 9 ходатайствам по 9 муниципальным районам о переводе земельных участков из категории земель сельскохозяйственного назначения в «земли промышленности и иного специального назначения»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Павловского муниципального район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ширения карьерного поля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ронов Р.А.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металлоконструкций и сельскохозяйственного оборудования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аширского муниципального 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р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оянки грузовых автомобиле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омат"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                          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заправочной станции с объектами придорожного сервис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антимировского муниципального 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мплексного полигона твердых бытовых отходов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ихин Ю.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стоянки и кафе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утурлин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рл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              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ТС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йия Ольховат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а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ТС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ссош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           300                300                300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ТС</w:t>
            </w:r>
          </w:p>
        </w:tc>
      </w:tr>
    </w:tbl>
    <w:p>
      <w:pPr>
        <w:pStyle w:val="Normal"/>
        <w:spacing w:lineRule="auto" w:line="276"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обсуждения вышеуказанных вопросов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>
          <w:sz w:val="26"/>
          <w:szCs w:val="26"/>
        </w:rPr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 без замечаний:</w:t>
      </w:r>
    </w:p>
    <w:p>
      <w:pPr>
        <w:pStyle w:val="Normal"/>
        <w:spacing w:lineRule="auto" w:line="276" w:before="280" w:after="28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авловского муниципального район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ширения карьерного поля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омат"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                          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заправочной станции с объектами придорожного сервис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антимировского муниципального 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мплексного полигона твердых бытовых отходов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ихин Ю.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стоянки и кафе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утурлин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рл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              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ТС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йия Ольховат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а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ТС</w:t>
            </w:r>
          </w:p>
        </w:tc>
      </w:tr>
      <w:tr>
        <w:trPr>
          <w:trHeight w:val="13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ссош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           300                300                300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ТС</w:t>
            </w:r>
          </w:p>
        </w:tc>
      </w:tr>
    </w:tbl>
    <w:p>
      <w:pPr>
        <w:pStyle w:val="Normal"/>
        <w:spacing w:lineRule="auto" w:line="276"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>
          <w:sz w:val="26"/>
          <w:szCs w:val="26"/>
        </w:rPr>
        <w:t>Председатель комиссии М.И. Увайдов обратил внимание на необходимость детальной проработки администрацией Семилукского муниципального района Воронежской области вопроса перевода земельного участка, находящего на праве собственности у Сафронова Р.А., для размещения завода по производству металлоконструкций и сельскохозяйственного оборудования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четом мнения Комиссии отложено рассмотрение ходатайства Сафронова Р.А. по переводу земельного участка на территории Семилук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управления по экологии и природопользованию Воронежской области А.А. Воронова обратила внимание на необходимость уточнения санитарной защитной зоны от планируемого строительства автостоянки грузового автотранспорта до предусмотренной генеральным планом смежной зоны индивидуальной жилой застройки в Каширском муниципальном районе.</w:t>
      </w:r>
    </w:p>
    <w:p>
      <w:pPr>
        <w:pStyle w:val="Normal"/>
        <w:spacing w:lineRule="auto" w:line="288" w:before="280" w:after="280"/>
        <w:ind w:firstLine="851"/>
        <w:contextualSpacing/>
        <w:jc w:val="both"/>
        <w:rPr/>
      </w:pPr>
      <w:r>
        <w:rPr>
          <w:sz w:val="26"/>
          <w:szCs w:val="26"/>
        </w:rPr>
        <w:t>С учетом мнения Комиссии согласован перевод земельного участка на территории Каширского муниципального района при устранении замечаний управления по экологии природопользованию Воронеж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вязи с этим, Комиссией даны следующие поручения (рекомендации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ширского муниципального района предоставить в адрес управления по экологии и природопользованию Воронежской области документацию с указанием санитарной защитной зоны от планируемого объекта до предусмотренной генеральным планом смежной зоны индивидуальной жилой застройк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Бутурлиновского, Россошанского муниципальных района Воронежской области предоставить в департамент имущественных и земельных отношений полный пакет документов необходимый для осуществления перевода земельных участков для размещения объектов РТ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851"/>
        <w:jc w:val="both"/>
        <w:rPr/>
      </w:pPr>
      <w:r>
        <w:rPr>
          <w:sz w:val="26"/>
          <w:szCs w:val="26"/>
        </w:rPr>
        <w:t>Сафронову Р.А. в течении 10 дней представить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рес департамента имущественных и земельных отношений Воронежской области договор аренды земельного участка с ООО «Сельмашсервис»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рес департамента экономического развития Воронежской области бизнес-план строительства завода по производству металлоконструкций и сельскохозяйственного оборудования, договор на поставку оборудования, копии платежных поручений, подтверждающих налоговые отчисления в бюджет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экономического развития Воронежской области в течении 15 дней направить в адрес департамента имущественных и земельных отношений Воронежской области справку о состоятельности проекта строительства завода по производству металлоконструкций и сельскохозяйственного оборудования на территории Семилукского муниципального район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руководителя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а имущественных и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отношений Воронежской области</w:t>
        <w:tab/>
        <w:tab/>
        <w:tab/>
        <w:t xml:space="preserve">    С.В. Юсупов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 xml:space="preserve">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В. Чаплынских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51-27-46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8:00Z</dcterms:created>
  <dc:creator>Ишутин Сергей Викторович</dc:creator>
  <dc:description/>
  <cp:keywords/>
  <dc:language>en-US</dc:language>
  <cp:lastModifiedBy>ChaplynskihSV</cp:lastModifiedBy>
  <cp:lastPrinted>2011-05-19T12:41:00Z</cp:lastPrinted>
  <dcterms:modified xsi:type="dcterms:W3CDTF">2011-05-19T08:47:00Z</dcterms:modified>
  <cp:revision>7</cp:revision>
  <dc:subject>УПРАВЛЕНИЕ ПО РАБОТЕ С КАДРАМИ</dc:subject>
  <dc:title>Образцы бланков</dc:title>
</cp:coreProperties>
</file>